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岡市浦体育館　使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22"/>
        </w:rPr>
        <w:t>長岡市浦体育館指定管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路スポーツ振興グループ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住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団体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代表者氏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話番号　　　　局　　　　　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申請</w:t>
      </w:r>
      <w:r>
        <w:rPr/>
        <w:t>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7167"/>
      </w:tblGrid>
      <w:tr>
        <w:trPr>
          <w:trHeight w:val="689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時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月　　日　　時　　分から　　　月　　日　　時　　分まで</w:t>
            </w:r>
          </w:p>
        </w:tc>
      </w:tr>
      <w:tr>
        <w:trPr>
          <w:trHeight w:val="86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催物等の名称）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施設等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テージ・更衣室・アリーナ（全面・半面）・会議室・道場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定の使用料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88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を受け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とする額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53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を受け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とする理由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32"/>
        <w:gridCol w:w="576"/>
        <w:gridCol w:w="1008"/>
        <w:gridCol w:w="1008"/>
        <w:gridCol w:w="1008"/>
        <w:gridCol w:w="4140"/>
      </w:tblGrid>
      <w:tr>
        <w:trPr>
          <w:trHeight w:val="601" w:hRule="atLeas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申請について、次のとおり決定してよいでしょうか。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定区分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減免する　　　　□減免しない</w:t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の額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円</w:t>
            </w:r>
          </w:p>
        </w:tc>
      </w:tr>
      <w:tr>
        <w:trPr>
          <w:trHeight w:val="163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5:00Z</dcterms:created>
  <dc:creator/>
  <dc:description/>
  <cp:keywords/>
  <dc:language>en-US</dc:language>
  <cp:lastModifiedBy/>
  <dcterms:modified xsi:type="dcterms:W3CDTF">2019-05-24T01:05:00Z</dcterms:modified>
  <cp:revision>1</cp:revision>
  <dc:subject/>
  <dc:title/>
</cp:coreProperties>
</file>