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68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07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6012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5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</w:t>
      </w:r>
    </w:p>
    <w:p>
      <w:pPr>
        <w:pStyle w:val="Normal"/>
        <w:ind w:right="44" w:hanging="0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684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07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104775</wp:posOffset>
                </wp:positionV>
                <wp:extent cx="4686300" cy="2257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G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からの最高水栓高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thick"/>
                              </w:rPr>
                              <w:t>　　　　　ｍ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３階において水の出が細くなる場合があっても異議を申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申請者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　　氏　名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7.75pt;mso-wrap-distance-left:9.05pt;mso-wrap-distance-right:9.05pt;mso-wrap-distance-top:0pt;mso-wrap-distance-bottom:0pt;margin-top:8.25pt;mso-position-vertical-relative:text;margin-left:3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2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G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からの最高水栓高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thick"/>
                        </w:rPr>
                        <w:t>　　　　　ｍ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３階において水の出が細くなる場合があっても異議を申し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  <w:t>令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申請者　　住　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　　氏　名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0" cy="96012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0pt" to="318.75pt,75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72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0pt" to="148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引込番号</w:t>
      </w:r>
    </w:p>
    <w:p>
      <w:pPr>
        <w:pStyle w:val="Normal"/>
        <w:ind w:right="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635</wp:posOffset>
                </wp:positionV>
                <wp:extent cx="21609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0pt" to="31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>
          <w:szCs w:val="21"/>
        </w:rPr>
        <w:t>様式３－２</w:t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cols w:num="3" w:space="155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明朝" w:cs="Courier New"/>
      <w:kern w:val="2"/>
      <w:sz w:val="21"/>
    </w:rPr>
  </w:style>
  <w:style w:type="character" w:styleId="Style16">
    <w:name w:val="フッター (文字)"/>
    <w:qFormat/>
    <w:rPr>
      <w:rFonts w:ascii="ＭＳ Ｐゴシック" w:hAnsi="ＭＳ Ｐゴシック" w:eastAsia="ＭＳ Ｐ明朝" w:cs="Courier New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3:00Z</dcterms:created>
  <dc:creator>81100</dc:creator>
  <dc:description/>
  <cp:keywords/>
  <dc:language>en-US</dc:language>
  <cp:lastModifiedBy>長岡市役所</cp:lastModifiedBy>
  <cp:lastPrinted>2020-03-02T14:22:00Z</cp:lastPrinted>
  <dcterms:modified xsi:type="dcterms:W3CDTF">2020-03-02T05:23:00Z</dcterms:modified>
  <cp:revision>2</cp:revision>
  <dc:subject/>
  <dc:title>水理計算書</dc:title>
</cp:coreProperties>
</file>