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号様式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長岡市建設発生土搬入委託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岡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又は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長岡市建設発生土の処理等に関する条例第８条第１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5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～　　　　年　　月　　日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発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元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搬入委託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又は所在地及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委託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～　　　　年　　月　　日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871" w:right="1531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09:00Z</dcterms:created>
  <dc:creator>長岡市</dc:creator>
  <dc:description/>
  <cp:keywords/>
  <dc:language>en-US</dc:language>
  <cp:lastModifiedBy>長岡市役所</cp:lastModifiedBy>
  <cp:lastPrinted>2022-04-02T17:47:00Z</cp:lastPrinted>
  <dcterms:modified xsi:type="dcterms:W3CDTF">2022-12-22T02:09:00Z</dcterms:modified>
  <cp:revision>2</cp:revision>
  <dc:subject/>
  <dc:title>別記第１号様式（第５条関係）</dc:title>
</cp:coreProperties>
</file>