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長岡市農林水産事業検収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　　　長岡市農林水産事業（がんばる担い手農家の資本装備等支援事業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体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収内容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260"/>
        <w:gridCol w:w="1260"/>
        <w:gridCol w:w="126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機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・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8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</w:rPr>
        <w:t>納入日　　　令和　　年　　月　　日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入業者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入場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上記のとおり検収いたしました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3780"/>
        <w:rPr/>
      </w:pPr>
      <w:r>
        <w:rPr>
          <w:rFonts w:ascii="ＭＳ 明朝;MS Mincho" w:hAnsi="ＭＳ 明朝;MS Mincho" w:cs="ＭＳ 明朝;MS Mincho"/>
        </w:rPr>
        <w:t>検収日　令和　　年　　月　　日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検収者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8:00Z</dcterms:created>
  <dc:creator>長岡市役所</dc:creator>
  <dc:description/>
  <cp:keywords/>
  <dc:language>en-US</dc:language>
  <cp:lastModifiedBy>長岡市役所</cp:lastModifiedBy>
  <cp:lastPrinted>2015-08-06T12:40:00Z</cp:lastPrinted>
  <dcterms:modified xsi:type="dcterms:W3CDTF">2022-04-21T05:55:00Z</dcterms:modified>
  <cp:revision>16</cp:revision>
  <dc:subject/>
  <dc:title>平成20年度長岡市農林水産事業検収調書</dc:title>
</cp:coreProperties>
</file>