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監　理　状　況　報　告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岡市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工事監理者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　　　　　　　</w:t>
      </w:r>
      <w:r>
        <w:rPr/>
        <w:t>邸耐震改修工事の監理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所　在　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長岡市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所　有　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住所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8" w:after="108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氏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交付決定年月日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ind w:firstLine="420"/>
              <w:rPr/>
            </w:pPr>
            <w:r>
              <w:rPr/>
              <w:t>　　年　　月　　日　　　　　　　第　　　　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／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を行った部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内　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（一般、精密）診断法による上部構造評点</w:t>
            </w:r>
            <w:r>
              <w:rPr>
                <w:u w:val="single"/>
              </w:rPr>
              <w:t>　　　　</w:t>
            </w:r>
            <w:r>
              <w:rPr/>
              <w:t>及び地盤、基礎が安全であることを確認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7:00Z</dcterms:created>
  <dc:creator/>
  <dc:description/>
  <cp:keywords/>
  <dc:language>en-US</dc:language>
  <cp:lastModifiedBy>長岡市役所</cp:lastModifiedBy>
  <dcterms:modified xsi:type="dcterms:W3CDTF">2021-03-11T01:17:00Z</dcterms:modified>
  <cp:revision>2</cp:revision>
  <dc:subject/>
  <dc:title/>
</cp:coreProperties>
</file>