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７号様式（第４条関係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845"/>
      </w:tblGrid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長岡市街区基準点付近工事完了届出書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22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長岡市長　様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403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　住所</w:t>
            </w:r>
          </w:p>
          <w:p>
            <w:pPr>
              <w:pStyle w:val="Normal"/>
              <w:ind w:firstLine="494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　　　　　　　　　　　　　㊞</w:t>
            </w:r>
          </w:p>
          <w:p>
            <w:pPr>
              <w:pStyle w:val="Normal"/>
              <w:ind w:firstLine="494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  <w:p>
            <w:pPr>
              <w:pStyle w:val="Normal"/>
              <w:ind w:firstLine="494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cs="ＭＳ 明朝;MS Mincho"/>
                <w:sz w:val="21"/>
                <w:szCs w:val="21"/>
              </w:rPr>
              <w:t>街区基準点付近での工事が完了したので、長岡市街区基準点管理保全要綱第４条第３項の規定により、次のとおり届け出ます。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街区基準点名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及び番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工事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場所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完了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88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街区基準点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措置方法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添付図面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現況写真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58:00Z</dcterms:created>
  <dc:creator>ＩＴ推進課</dc:creator>
  <dc:description/>
  <cp:keywords/>
  <dc:language>en-US</dc:language>
  <cp:lastModifiedBy>n0037338</cp:lastModifiedBy>
  <cp:lastPrinted>2008-03-28T13:46:00Z</cp:lastPrinted>
  <dcterms:modified xsi:type="dcterms:W3CDTF">2008-07-03T01:12:00Z</dcterms:modified>
  <cp:revision>5</cp:revision>
  <dc:subject/>
  <dc:title>新潟市街区基準点管理保全要綱</dc:title>
</cp:coreProperties>
</file>