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05"/>
          <w:kern w:val="0"/>
          <w:sz w:val="28"/>
          <w:szCs w:val="28"/>
        </w:rPr>
        <w:t>土地買取希望申出</w:t>
      </w:r>
      <w:r>
        <w:rPr>
          <w:kern w:val="0"/>
          <w:sz w:val="28"/>
          <w:szCs w:val="28"/>
        </w:rPr>
        <w:t>書</w:t>
      </w:r>
    </w:p>
    <w:p>
      <w:pPr>
        <w:pStyle w:val="Style18"/>
        <w:rPr/>
      </w:pPr>
      <w:r>
        <w:rPr/>
        <w:t>　　　年　　　月　　　日　　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　長　岡　市　長　　様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1080"/>
        <w:gridCol w:w="6120"/>
      </w:tblGrid>
      <w:tr>
        <w:trPr>
          <w:trHeight w:val="521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をす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公有地の拡大の推進に関する法律第５条第</w:t>
      </w:r>
      <w:r>
        <w:rPr/>
        <w:t>1</w:t>
      </w:r>
      <w:r>
        <w:rPr/>
        <w:t>項の規定に基づき、下記により申し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１　土地に関する事項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6"/>
        <w:gridCol w:w="720"/>
        <w:gridCol w:w="872"/>
        <w:gridCol w:w="720"/>
        <w:gridCol w:w="720"/>
        <w:gridCol w:w="3600"/>
      </w:tblGrid>
      <w:tr>
        <w:trPr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土地に存する所有権以外の権利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65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当該土地に存する建築物その他の工作物に関する事項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720"/>
        <w:gridCol w:w="900"/>
        <w:gridCol w:w="720"/>
        <w:gridCol w:w="1620"/>
        <w:gridCol w:w="720"/>
        <w:gridCol w:w="720"/>
        <w:gridCol w:w="2431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の概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当該工作物の所有者の氏名及び住所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に存する所有権以外の権利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ものの氏名及び住所</w:t>
            </w:r>
          </w:p>
        </w:tc>
      </w:tr>
      <w:tr>
        <w:trPr>
          <w:trHeight w:val="5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買取り希望価額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2461"/>
        <w:gridCol w:w="2601"/>
        <w:gridCol w:w="260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　　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その他の工作物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6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買取り希望価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　その他参考となるべき事項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3"/>
      </w:tblGrid>
      <w:tr>
        <w:trPr>
          <w:trHeight w:val="880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8425</wp:posOffset>
                </wp:positionV>
                <wp:extent cx="4799965" cy="1351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7"/>
                              <w:gridCol w:w="2338"/>
                              <w:gridCol w:w="2397"/>
                              <w:gridCol w:w="2397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付　　欄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　録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06.45pt;mso-wrap-distance-left:0pt;mso-wrap-distance-right:7.1pt;mso-wrap-distance-top:0pt;mso-wrap-distance-bottom:0pt;margin-top:7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7"/>
                        <w:gridCol w:w="2338"/>
                        <w:gridCol w:w="2397"/>
                        <w:gridCol w:w="2397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受　　付　　欄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登　録　番　号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出書に添付する書類（各１部ず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当該土地及び建築物等の位置及び形状を示した図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位置図（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程度）…長岡市内での当該土地の位置がわかる図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周辺状況図（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程度）…住宅地図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公図（更正図）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当該土地及び建築物等の権利関係を示した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土地（建物）登記全部事項証明書（コピー可）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0:00Z</dcterms:created>
  <dc:creator/>
  <dc:description/>
  <cp:keywords/>
  <dc:language>en-US</dc:language>
  <cp:lastModifiedBy>長岡市役所</cp:lastModifiedBy>
  <dcterms:modified xsi:type="dcterms:W3CDTF">2021-01-04T04:47:00Z</dcterms:modified>
  <cp:revision>4</cp:revision>
  <dc:subject/>
  <dc:title/>
</cp:coreProperties>
</file>