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05"/>
          <w:kern w:val="0"/>
          <w:sz w:val="28"/>
          <w:szCs w:val="28"/>
        </w:rPr>
        <w:t>土地有償譲渡届出</w:t>
      </w:r>
      <w:r>
        <w:rPr>
          <w:kern w:val="0"/>
          <w:sz w:val="28"/>
          <w:szCs w:val="28"/>
        </w:rPr>
        <w:t>書</w:t>
      </w:r>
    </w:p>
    <w:p>
      <w:pPr>
        <w:pStyle w:val="Style17"/>
        <w:rPr/>
      </w:pPr>
      <w:r>
        <w:rPr/>
        <w:t>　　　年　　　月　　　日　　</w:t>
      </w:r>
    </w:p>
    <w:p>
      <w:pPr>
        <w:pStyle w:val="Normal"/>
        <w:rPr/>
      </w:pPr>
      <w:r>
        <w:rPr/>
        <w:t>　　　長</w:t>
      </w:r>
      <w:r>
        <w:rPr>
          <w:rFonts w:cs="Century" w:eastAsia="Century"/>
        </w:rPr>
        <w:t xml:space="preserve"> 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630"/>
        <w:rPr/>
      </w:pPr>
      <w:r>
        <w:rPr/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1080"/>
        <w:gridCol w:w="6120"/>
      </w:tblGrid>
      <w:tr>
        <w:trPr>
          <w:trHeight w:val="521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り渡そうとす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公有地の拡大の推進に関する法律第４条第１項の規定に基づき、下記により届け出ます。</w:t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１　譲り渡そうとする相手方に関する事項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1260"/>
        <w:gridCol w:w="6182"/>
      </w:tblGrid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譲り渡そうとする相　　手　　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住　所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土地に関する事項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6"/>
        <w:gridCol w:w="720"/>
        <w:gridCol w:w="872"/>
        <w:gridCol w:w="720"/>
        <w:gridCol w:w="720"/>
        <w:gridCol w:w="3600"/>
      </w:tblGrid>
      <w:tr>
        <w:trPr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土地に存する所有権以外の権利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権利を有する者の氏名及び住所</w:t>
            </w:r>
          </w:p>
        </w:tc>
      </w:tr>
      <w:tr>
        <w:trPr>
          <w:trHeight w:val="65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　当該土地に存する建築物その他の工作物に関する事項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720"/>
        <w:gridCol w:w="900"/>
        <w:gridCol w:w="720"/>
        <w:gridCol w:w="1620"/>
        <w:gridCol w:w="720"/>
        <w:gridCol w:w="720"/>
        <w:gridCol w:w="2431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の概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当該工作物の所有者の氏名及び住所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工作物に存する所有権以外の権利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権利を有する者の氏名及び住所</w:t>
            </w:r>
          </w:p>
        </w:tc>
      </w:tr>
      <w:tr>
        <w:trPr>
          <w:trHeight w:val="5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４　譲渡予定価額に関する事項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2461"/>
        <w:gridCol w:w="2601"/>
        <w:gridCol w:w="260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　　　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その他の工作物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6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譲渡予定価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５　その他参考となるべき事項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3"/>
      </w:tblGrid>
      <w:tr>
        <w:trPr>
          <w:trHeight w:val="880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79375</wp:posOffset>
                </wp:positionV>
                <wp:extent cx="4605655" cy="1250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7"/>
                              <w:gridCol w:w="2072"/>
                              <w:gridCol w:w="2407"/>
                              <w:gridCol w:w="2407"/>
                            </w:tblGrid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付　　欄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　録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98.5pt;mso-wrap-distance-left:0pt;mso-wrap-distance-right:7.1pt;mso-wrap-distance-top:0pt;mso-wrap-distance-bottom:0pt;margin-top:6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2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7"/>
                        <w:gridCol w:w="2072"/>
                        <w:gridCol w:w="2407"/>
                        <w:gridCol w:w="2407"/>
                      </w:tblGrid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6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受　　付　　欄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登　録　番　号</w:t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  <w:cantSplit w:val="true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第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届出書に添付する書類（各１部ずつ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当該土地及び建築物等の位置及び形状を示した図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位置図（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程度）…長岡市内での当該土地の位置がわかる図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周辺状況図（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2,5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程度）…住宅地図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公図（更正図）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当該土地及び建築物等の権利関係を示した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土地（建物）登記全部事項証明書（コピー可）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9:00Z</dcterms:created>
  <dc:creator/>
  <dc:description/>
  <cp:keywords/>
  <dc:language>en-US</dc:language>
  <cp:lastModifiedBy>長岡市役所</cp:lastModifiedBy>
  <cp:lastPrinted>2020-03-03T19:00:00Z</cp:lastPrinted>
  <dcterms:modified xsi:type="dcterms:W3CDTF">2021-01-04T04:57:00Z</dcterms:modified>
  <cp:revision>3</cp:revision>
  <dc:subject/>
  <dc:title/>
</cp:coreProperties>
</file>