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１回　長岡市立学校２学期制検討委員会次第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</w:t>
      </w:r>
      <w:r>
        <w:rPr>
          <w:rFonts w:eastAsia="Century"/>
        </w:rPr>
        <w:t xml:space="preserve">  </w:t>
      </w:r>
      <w:r>
        <w:rPr/>
        <w:t>平成１６年４月２８日</w:t>
      </w:r>
      <w:r>
        <w:rPr/>
        <w:t>(</w:t>
      </w:r>
      <w:r>
        <w:rPr/>
        <w:t>水曜日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　　　　　　　午後３時～５時</w:t>
      </w:r>
    </w:p>
    <w:p>
      <w:pPr>
        <w:pStyle w:val="Normal"/>
        <w:rPr/>
      </w:pPr>
      <w:r>
        <w:rPr/>
        <w:t>　　　　　　　　　　　　　　　　　　　　　　　　　　長岡市教育センター・中研修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/>
        <w:br/>
      </w:r>
    </w:p>
    <w:p>
      <w:pPr>
        <w:pStyle w:val="Normal"/>
        <w:rPr/>
      </w:pPr>
      <w:r>
        <w:rPr/>
        <w:t>１　開会のあいさつ　　　　　　　　　　　　　　　　　　　　　笠輪教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自己紹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正副委員長の選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正副委員長のあいさ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議　題　　　　　　　　　　　　　　　　　　　　　　　　　　司会：委員長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２学期制検討委員会の設置目的と今後のスケジュール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２学期制の概要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○　２学期制の概要　　　</w:t>
      </w:r>
    </w:p>
    <w:p>
      <w:pPr>
        <w:pStyle w:val="Normal"/>
        <w:rPr/>
      </w:pPr>
      <w:r>
        <w:rPr/>
        <w:t>　　　○　これまでの検討経過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　質疑・意見交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４</w:t>
      </w:r>
      <w:r>
        <w:rPr/>
        <w:t>)</w:t>
      </w:r>
      <w:r>
        <w:rPr/>
        <w:t>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閉会のあいさつ　　　　　　　　　　　　　　　　　　　　　　加藤教育部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1050"/>
        </w:tabs>
        <w:ind w:left="105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4:11:00Z</dcterms:created>
  <dc:creator>80800</dc:creator>
  <dc:description/>
  <dc:language>en-US</dc:language>
  <cp:lastModifiedBy>80800</cp:lastModifiedBy>
  <cp:lastPrinted>2004-04-08T17:15:00Z</cp:lastPrinted>
  <dcterms:modified xsi:type="dcterms:W3CDTF">2004-07-14T04:11:00Z</dcterms:modified>
  <cp:revision>2</cp:revision>
  <dc:subject/>
  <dc:title>第１回　学校教育課・教育センター合同主事等会議</dc:title>
</cp:coreProperties>
</file>