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就業機会の減少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就業機会の減少に関する関係書類の提出が困難であることから、以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長岡市長　磯田　達伸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420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ﾌﾘｶﾞ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自己の責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帰すべ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又は自己の都合によ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収入の減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left="240" w:hanging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/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休業等以前の６か月間の平均を目安として算出して下さ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－２）</w:t>
    </w:r>
  </w:p>
</w:hdr>
</file>

<file path=word/settings.xml><?xml version="1.0" encoding="utf-8"?>
<w:settings xmlns:w="http://schemas.openxmlformats.org/wordprocessingml/2006/main">
  <w:zoom w:percent="98"/>
  <w:revisionView w:insDel="0" w:formatting="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長岡市役所</cp:lastModifiedBy>
  <cp:lastPrinted>2023-04-05T15:02:00Z</cp:lastPrinted>
  <dcterms:modified xsi:type="dcterms:W3CDTF">2023-04-05T06:02:00Z</dcterms:modified>
  <cp:revision>16</cp:revision>
  <dc:subject/>
  <dc:title/>
</cp:coreProperties>
</file>