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総合支援法　医師意見書作成料内訳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050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993"/>
                              <w:gridCol w:w="221"/>
                              <w:gridCol w:w="122"/>
                              <w:gridCol w:w="122"/>
                              <w:gridCol w:w="221"/>
                              <w:gridCol w:w="25"/>
                              <w:gridCol w:w="246"/>
                              <w:gridCol w:w="72"/>
                              <w:gridCol w:w="174"/>
                              <w:gridCol w:w="169"/>
                              <w:gridCol w:w="77"/>
                              <w:gridCol w:w="246"/>
                              <w:gridCol w:w="20"/>
                              <w:gridCol w:w="226"/>
                              <w:gridCol w:w="117"/>
                              <w:gridCol w:w="111"/>
                              <w:gridCol w:w="232"/>
                              <w:gridCol w:w="129"/>
                              <w:gridCol w:w="214"/>
                              <w:gridCol w:w="343"/>
                              <w:gridCol w:w="34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給者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者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フリガナ）氏　　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6" w:firstLine="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明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大正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昭和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平成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.65pt;mso-wrap-distance-left:0pt;mso-wrap-distance-right:7.1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993"/>
                        <w:gridCol w:w="221"/>
                        <w:gridCol w:w="122"/>
                        <w:gridCol w:w="122"/>
                        <w:gridCol w:w="221"/>
                        <w:gridCol w:w="25"/>
                        <w:gridCol w:w="246"/>
                        <w:gridCol w:w="72"/>
                        <w:gridCol w:w="174"/>
                        <w:gridCol w:w="169"/>
                        <w:gridCol w:w="77"/>
                        <w:gridCol w:w="246"/>
                        <w:gridCol w:w="20"/>
                        <w:gridCol w:w="226"/>
                        <w:gridCol w:w="117"/>
                        <w:gridCol w:w="111"/>
                        <w:gridCol w:w="232"/>
                        <w:gridCol w:w="129"/>
                        <w:gridCol w:w="214"/>
                        <w:gridCol w:w="343"/>
                        <w:gridCol w:w="34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給者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者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フリガナ）氏　　名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-86" w:firstLine="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明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大正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昭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平成　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男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343535</wp:posOffset>
                </wp:positionV>
                <wp:extent cx="3148965" cy="148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"/>
                              <w:gridCol w:w="647"/>
                              <w:gridCol w:w="221"/>
                              <w:gridCol w:w="26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  <w:gridCol w:w="201"/>
                              <w:gridCol w:w="1380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3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7.05pt;mso-wrap-distance-left:7.1pt;mso-wrap-distance-right:7.1pt;mso-wrap-distance-top:0pt;mso-wrap-distance-bottom:0pt;margin-top:27.0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"/>
                        <w:gridCol w:w="647"/>
                        <w:gridCol w:w="221"/>
                        <w:gridCol w:w="26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  <w:gridCol w:w="201"/>
                        <w:gridCol w:w="1380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請求医療機関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3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82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60"/>
        <w:gridCol w:w="1080"/>
      </w:tblGrid>
      <w:tr>
        <w:trPr>
          <w:trHeight w:val="5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作成依頼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送付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63"/>
        <w:gridCol w:w="1863"/>
        <w:gridCol w:w="954"/>
        <w:gridCol w:w="415"/>
        <w:gridCol w:w="415"/>
        <w:gridCol w:w="415"/>
        <w:gridCol w:w="415"/>
        <w:gridCol w:w="416"/>
        <w:gridCol w:w="444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種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在宅　２．施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新規　２．継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\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40"/>
        <w:gridCol w:w="419"/>
        <w:gridCol w:w="419"/>
        <w:gridCol w:w="419"/>
        <w:gridCol w:w="419"/>
        <w:gridCol w:w="2391"/>
        <w:gridCol w:w="402"/>
        <w:gridCol w:w="402"/>
        <w:gridCol w:w="402"/>
        <w:gridCol w:w="402"/>
        <w:gridCol w:w="402"/>
        <w:gridCol w:w="403"/>
      </w:tblGrid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・検査費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訳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摘要</w:t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検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胸部単純Ｘ線撮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一般検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化学検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尿中一般物質定性・半定量検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０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576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39"/>
        <w:gridCol w:w="403"/>
        <w:gridCol w:w="404"/>
        <w:gridCol w:w="404"/>
        <w:gridCol w:w="404"/>
        <w:gridCol w:w="404"/>
        <w:gridCol w:w="406"/>
      </w:tblGrid>
      <w:tr>
        <w:trPr>
          <w:trHeight w:val="4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・検査費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消費税及び地方消費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286500" cy="16002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15pt;width:494.95pt;height:125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医師意見書作成料は、在宅・施設別、新規・継続（更新・変更）申請別に以下の金額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97180</wp:posOffset>
                </wp:positionH>
                <wp:positionV relativeFrom="paragraph">
                  <wp:posOffset>94615</wp:posOffset>
                </wp:positionV>
                <wp:extent cx="2796540" cy="520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08"/>
                              <w:gridCol w:w="160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規申請者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継続申請者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1pt;mso-wrap-distance-left:7.1pt;mso-wrap-distance-right:7.1pt;mso-wrap-distance-top:0pt;mso-wrap-distance-bottom:0pt;margin-top:7.4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08"/>
                        <w:gridCol w:w="160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施設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規申請者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，０００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継続申請者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３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ind w:firstLine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消費税及び地方消費税は外税となります。</w:t>
      </w:r>
    </w:p>
    <w:p>
      <w:pPr>
        <w:pStyle w:val="Normal"/>
        <w:spacing w:lineRule="exact" w:line="260"/>
        <w:ind w:firstLine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主治医がなく、主訴もない者が障害程度区分認定を行った場合、意見書を記載するのに必要な診察・検査について、初診料及び医師の判断に応じて</w:t>
      </w:r>
    </w:p>
    <w:p>
      <w:pPr>
        <w:pStyle w:val="Normal"/>
        <w:spacing w:lineRule="exact" w:line="260"/>
        <w:ind w:firstLine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行った検査等（以下のものに限る）に対し、診療報酬単価に基づき積算した額を請求することができる。</w:t>
      </w:r>
    </w:p>
    <w:p>
      <w:pPr>
        <w:pStyle w:val="Normal"/>
        <w:spacing w:lineRule="exact" w:line="260"/>
        <w:ind w:firstLine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【医師の判断に基づき行う検査の範囲】</w:t>
      </w:r>
    </w:p>
    <w:p>
      <w:pPr>
        <w:pStyle w:val="Normal"/>
        <w:spacing w:lineRule="exact" w:line="260"/>
        <w:ind w:firstLine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胸部単純Ｘ線撮影　・血液一般検査　・血液化学検査　・尿中一般物質定性・半定量検査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80"/>
        <w:ind w:left="-178" w:firstLine="42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この内訳書は１か月分をまとめ、翌月１０日までに請求書と併せて長岡市へ提出してください。</w:t>
      </w:r>
    </w:p>
    <w:sectPr>
      <w:type w:val="nextPage"/>
      <w:pgSz w:w="11906" w:h="16838"/>
      <w:pgMar w:left="1440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8:00Z</dcterms:created>
  <dc:creator>長岡市役所</dc:creator>
  <dc:description/>
  <dc:language>en-US</dc:language>
  <cp:lastModifiedBy>長岡市役所</cp:lastModifiedBy>
  <dcterms:modified xsi:type="dcterms:W3CDTF">2019-06-25T05:48:00Z</dcterms:modified>
  <cp:revision>2</cp:revision>
  <dc:subject/>
  <dc:title/>
</cp:coreProperties>
</file>