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/>
          <w:b/>
          <w:bCs/>
          <w:sz w:val="24"/>
        </w:rPr>
        <w:t>看護小規模多機能型居宅介護事業者の指定更新に必要な提出書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指定更新日２か月前までに申請書類を提出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4110"/>
        <w:gridCol w:w="24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添付書類一覧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書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第５号様式（第５条関係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の名称等を記載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所の指定に係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載事項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付表８－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所の名称等を記載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申請に係る添付書類一覧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別添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書類が揃っていれば「該当欄」に○を付け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従業者の勤務体制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形態一覧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長岡市様式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参考様式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表一式（利用者数算出表、勤務時間態勢表、勤務形態一覧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組織体制図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開設者研修の修了書の写し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保健師又は看護師、准看護師の資格証の写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法第７８条の２第４項各号に該当しないことを誓約する書面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参考様式９－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誓約書には、住所、名称等を記載してください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運営推進会議の構成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　利用者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２　利用者の家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３　地域住民の代表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４　地域包括支援センタ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５　市役所職員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６　知見を有する者</w:t>
            </w:r>
          </w:p>
          <w:p>
            <w:pPr>
              <w:pStyle w:val="TextBodyIndent"/>
              <w:ind w:left="0" w:firstLine="203"/>
              <w:rPr/>
            </w:pPr>
            <w:r>
              <w:rPr/>
              <w:t>等を記載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・①②の氏名欄は空白で結構です。</w:t>
            </w:r>
          </w:p>
          <w:p>
            <w:pPr>
              <w:pStyle w:val="Normal"/>
              <w:ind w:left="183" w:hanging="183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・③の地域住民の代表とは、町内会役員、民生委員、老人クラブの代表などが考えられる。</w:t>
            </w:r>
          </w:p>
          <w:p>
            <w:pPr>
              <w:pStyle w:val="Normal"/>
              <w:ind w:left="183" w:hanging="183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・④は該当する地域の地域包括支援センター名を入れてください。</w:t>
            </w:r>
          </w:p>
          <w:p>
            <w:pPr>
              <w:pStyle w:val="Normal"/>
              <w:ind w:left="183" w:hanging="183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・⑤は氏名欄空白で、職名等は介護保険課としてください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物及び土地の登記事項証明書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※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所（建物及び土地）の登記事項証明書（原本）、貸借契約書の写しその他の使用権原を証する書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事業所の建物及び土地について、「登記事項証明書（＝全部事項証明書）の原本」を提出してください。</w:t>
            </w:r>
          </w:p>
          <w:p>
            <w:pPr>
              <w:pStyle w:val="Normal"/>
              <w:ind w:left="181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事業所建物又は土地を賃貸借により使用する場合は、「賃貸借契約書の写し」を併せて提出してください。</w:t>
            </w:r>
          </w:p>
        </w:tc>
      </w:tr>
      <w:tr>
        <w:trPr>
          <w:trHeight w:val="1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・備品等に係る一覧表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参考様式５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※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車やテーブルなど介護に必要な備品類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器など非常災害設備等も記載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スプリンクラーがある場合は必ず記載してください。</w:t>
            </w:r>
          </w:p>
        </w:tc>
      </w:tr>
      <w:tr>
        <w:trPr>
          <w:trHeight w:val="3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者からの苦情を処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ために講ずる措置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概要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（参考様式７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※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苦情処理（次の事項について、具体的かつわかりやすく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利用者等からの相談又は苦情等に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する常設の窓口（連絡先）・担当者の設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円滑かつ迅速に苦情処理を行うため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処理体制・手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その他参考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１は事業所、長岡市介護保険課給付係（電話番号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258-39-224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受付時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、</w:t>
            </w:r>
          </w:p>
          <w:p>
            <w:pPr>
              <w:pStyle w:val="Normal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新潟県国民健康保険団体連合会介護サービス相談室（電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25-285-302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受付時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を記載してください。</w:t>
            </w:r>
          </w:p>
        </w:tc>
      </w:tr>
    </w:tbl>
    <w:p>
      <w:pPr>
        <w:pStyle w:val="Normal"/>
        <w:ind w:left="193" w:hanging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既に市長に提出している書類からの変更がない場合は省略可能</w:t>
      </w:r>
    </w:p>
    <w:p>
      <w:pPr>
        <w:pStyle w:val="Normal"/>
        <w:ind w:left="193" w:hanging="193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AndChars" w:linePitch="3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ind w:left="203" w:hanging="203"/>
      <w:jc w:val="left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5:00Z</dcterms:created>
  <dc:creator/>
  <dc:description/>
  <cp:keywords/>
  <dc:language>en-US</dc:language>
  <cp:lastModifiedBy>長岡市役所</cp:lastModifiedBy>
  <dcterms:modified xsi:type="dcterms:W3CDTF">2022-07-13T01:15:00Z</dcterms:modified>
  <cp:revision>3</cp:revision>
  <dc:subject/>
  <dc:title/>
</cp:coreProperties>
</file>