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に係る添付書類一覧</w:t>
      </w:r>
    </w:p>
    <w:p>
      <w:pPr>
        <w:pStyle w:val="Normal"/>
        <w:spacing w:lineRule="exact" w:line="200"/>
        <w:ind w:left="-79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　添付書類一覧表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7"/>
        <w:gridCol w:w="3528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Cs w:val="21"/>
              </w:rPr>
              <w:t>地域密着型介護老人福祉施設入所者生活介護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推進会議の構成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及び土地の登記事項証明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既に市長に提出している書類からの変更がない場合は省略可能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施設を共用の場合の利用計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該当欄に「○」を付してください。書類の添付を省略する場合は斜線を引い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変更届の提出状況の確認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1696"/>
        <w:gridCol w:w="2819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（変更届）の記載事項又は書類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既に市長に提出している申請書等記載事項又は書類の変更の有無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「○」が付いた欄がある場合、該当する事項の変更届を併せて提出すること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本来、変更後１０日以内に届出が必要。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本体施設の概要、本体施設との間の移動経路、方法及び移動時間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併設する施設の概要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（協力歯科医療機関）との契約の内容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既に市長に提出している書類からの変更がある場合は「○」を付してください。変更がない場合は斜線を引いてください。</w:t>
      </w:r>
    </w:p>
    <w:sectPr>
      <w:type w:val="nextPage"/>
      <w:pgSz w:w="11906" w:h="16838"/>
      <w:pgMar w:left="1247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5:00Z</dcterms:created>
  <dc:creator/>
  <dc:description/>
  <cp:keywords/>
  <dc:language>en-US</dc:language>
  <cp:lastModifiedBy>長岡市役所</cp:lastModifiedBy>
  <cp:lastPrinted>2018-09-26T17:39:00Z</cp:lastPrinted>
  <dcterms:modified xsi:type="dcterms:W3CDTF">2018-09-27T07:24:00Z</dcterms:modified>
  <cp:revision>17</cp:revision>
  <dc:subject/>
  <dc:title/>
</cp:coreProperties>
</file>