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</w:t>
      </w:r>
    </w:p>
    <w:p>
      <w:pPr>
        <w:pStyle w:val="Normal"/>
        <w:spacing w:lineRule="exact" w:line="200"/>
        <w:ind w:left="-79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添付書類一覧表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3528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（介護予防）認知症対応型共同生活介護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既に市長に提出している書類からの変更がない場合は省略可能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該当欄に「○」を付してください。書類の添付を省略する場合は斜線を引い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変更届の提出状況の確認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696"/>
        <w:gridCol w:w="281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（変更届）の記載事項又は書類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既に市長に提出している申請書等記載事項又は書類の変更の有無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○」が付いた欄がある場合、該当する事項の変更届を併せて提出すること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本来、変更後１０日以内に届出が必要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（協力歯科医療機関）との契約の内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既に市長に提出している書類からの変更がある場合は「○」を付してください。変更がない場合は斜線を引い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/>
  <dc:description/>
  <cp:keywords/>
  <dc:language>en-US</dc:language>
  <cp:lastModifiedBy>長岡市役所</cp:lastModifiedBy>
  <cp:lastPrinted>2018-09-26T17:39:00Z</cp:lastPrinted>
  <dcterms:modified xsi:type="dcterms:W3CDTF">2018-09-27T07:24:00Z</dcterms:modified>
  <cp:revision>19</cp:revision>
  <dc:subject/>
  <dc:title/>
</cp:coreProperties>
</file>