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832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９４０－○○○○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認知症対応型共同生活介護事業所　○○</w:t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昭和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</w:t>
            </w:r>
            <w:r>
              <w:rPr>
                <w:rFonts w:eastAsia="ＭＳ ゴシック;MS Gothic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～昭和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eastAsia="ＭＳ ゴシック;MS Gothic"/>
              </w:rPr>
              <w:t>高校　卒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昭和　　　　～昭和</w:t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eastAsia="ＭＳ ゴシック;MS Gothic"/>
              </w:rPr>
              <w:t>事業所　　　勤務</w:t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看護士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昭和　　　　～平成</w:t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eastAsia="ＭＳ ゴシック;MS Gothic"/>
              </w:rPr>
              <w:t>ホーム　　　勤務</w:t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相談員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平成　　　　～現在</w:t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eastAsia="ＭＳ ゴシック;MS Gothic"/>
              </w:rPr>
              <w:t>事業所　　　勤務</w:t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相談員、管理者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看護師の場合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看護師免許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社会福祉士の場合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社会福祉士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ヘルパーの場合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ヘルパー○級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平成　　年　　月　　日取得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平成　　年　　月　　日取得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平成　　年　　月　　日取得</w:t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計画作成担当者経歴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832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９４０－○○○○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認知症対応型共同生活介護事業所　○○</w:t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昭和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</w:t>
            </w:r>
            <w:r>
              <w:rPr>
                <w:rFonts w:eastAsia="ＭＳ ゴシック;MS Gothic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～昭和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eastAsia="ＭＳ ゴシック;MS Gothic"/>
              </w:rPr>
              <w:t>高校　卒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昭和　　　　～昭和</w:t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eastAsia="ＭＳ ゴシック;MS Gothic"/>
              </w:rPr>
              <w:t>事業所　　　勤務</w:t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看護士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昭和　　　　～平成</w:t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eastAsia="ＭＳ ゴシック;MS Gothic"/>
              </w:rPr>
              <w:t>ホーム　　　勤務</w:t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相談員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平成　　　　～現在</w:t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eastAsia="ＭＳ ゴシック;MS Gothic"/>
              </w:rPr>
              <w:t>事業所　　　勤務</w:t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相談員、管理者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看護師の場合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看護師免許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社会福祉士の場合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社会福祉士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ヘルパーの場合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ヘルパー○級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平成　　年　　月　　日取得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平成　　年　　月　　日取得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平成　　年　　月　　日取得</w:t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41:00Z</dcterms:created>
  <dc:creator>厚生労働省本省</dc:creator>
  <dc:description/>
  <cp:keywords/>
  <dc:language>en-US</dc:language>
  <cp:lastModifiedBy>長岡市役所</cp:lastModifiedBy>
  <cp:lastPrinted>2006-04-21T21:14:00Z</cp:lastPrinted>
  <dcterms:modified xsi:type="dcterms:W3CDTF">2007-12-11T00:02:00Z</dcterms:modified>
  <cp:revision>4</cp:revision>
  <dc:subject/>
  <dc:title>（参考様式２）</dc:title>
</cp:coreProperties>
</file>