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昇降機等　休止・除却・再使用　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特定行政庁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525"/>
        <w:gridCol w:w="2310"/>
        <w:gridCol w:w="4515"/>
      </w:tblGrid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　所在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　名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　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氏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昇降機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ｴﾚﾍﾞｰﾀｰ　　ｴｽｶﾚｰﾀｰ　　小荷物専用昇降機　　遊戯施設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遊戯施設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休止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除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再使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除却の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保守管理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ｴﾚﾍﾞｰﾀｰ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ﾀﾞﾑｳｪｰﾀｰ設置年月日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0:00Z</dcterms:created>
  <dc:creator/>
  <dc:description/>
  <cp:keywords/>
  <dc:language>en-US</dc:language>
  <cp:lastModifiedBy>長岡市役所</cp:lastModifiedBy>
  <dcterms:modified xsi:type="dcterms:W3CDTF">2021-01-26T08:20:00Z</dcterms:modified>
  <cp:revision>2</cp:revision>
  <dc:subject/>
  <dc:title/>
</cp:coreProperties>
</file>