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長岡市木造住宅耐震改修工事費等助成金実績報告書</w:t>
      </w:r>
    </w:p>
    <w:p>
      <w:pPr>
        <w:pStyle w:val="Normal"/>
        <w:spacing w:lineRule="exact" w:line="160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10"/>
        <w:gridCol w:w="7184"/>
      </w:tblGrid>
      <w:tr>
        <w:trPr/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長岡市長　様</w:t>
            </w:r>
          </w:p>
          <w:p>
            <w:pPr>
              <w:pStyle w:val="Normal"/>
              <w:ind w:firstLine="3150"/>
              <w:rPr/>
            </w:pPr>
            <w:r>
              <w:rPr/>
              <w:t>申請者　　　（〒　　　－　　　　）</w:t>
            </w:r>
          </w:p>
          <w:p>
            <w:pPr>
              <w:pStyle w:val="Normal"/>
              <w:ind w:firstLine="3990"/>
              <w:rPr/>
            </w:pPr>
            <w:r>
              <w:rPr/>
              <w:t>住所</w:t>
            </w:r>
          </w:p>
          <w:p>
            <w:pPr>
              <w:pStyle w:val="Normal"/>
              <w:ind w:firstLine="399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電話：（　　　　）　　　　－　　　　　</w:t>
            </w:r>
          </w:p>
          <w:p>
            <w:pPr>
              <w:pStyle w:val="Normal"/>
              <w:ind w:firstLine="3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であるときは、その名称及び代表者名）</w:t>
            </w:r>
          </w:p>
          <w:p>
            <w:pPr>
              <w:pStyle w:val="Normal"/>
              <w:ind w:firstLine="3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付け　　　　第　　　号　で交付決定のあった長岡市木造住宅耐震改修</w:t>
            </w:r>
            <w:r>
              <w:rPr>
                <w:rFonts w:cs="ＭＳ ゴシック;MS Gothic"/>
              </w:rPr>
              <w:t>工事</w:t>
            </w:r>
            <w:r>
              <w:rPr/>
              <w:t>費等助成金に係る事業が完了したので、関係書類を添えて報告します。</w:t>
            </w:r>
          </w:p>
        </w:tc>
      </w:tr>
      <w:tr>
        <w:trPr>
          <w:trHeight w:val="45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事業の区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木造住宅の耐震改修設計及び工事監理</w:t>
            </w:r>
          </w:p>
        </w:tc>
      </w:tr>
      <w:tr>
        <w:trPr>
          <w:trHeight w:val="45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２　木造住宅の耐震改修工事</w:t>
            </w:r>
          </w:p>
        </w:tc>
      </w:tr>
      <w:tr>
        <w:trPr>
          <w:trHeight w:val="45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３　木造住宅の部分補強工事等</w:t>
            </w:r>
          </w:p>
        </w:tc>
      </w:tr>
      <w:tr>
        <w:trPr>
          <w:trHeight w:val="451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538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</w:rPr>
              <w:t>　１　</w:t>
            </w:r>
            <w:r>
              <w:rPr>
                <w:color w:val="000000"/>
                <w:szCs w:val="21"/>
              </w:rPr>
              <w:t>木造住宅の耐震改修設計及び工事監理　</w:t>
            </w:r>
            <w:r>
              <w:rPr>
                <w:color w:val="000000"/>
                <w:szCs w:val="21"/>
                <w:u w:val="single"/>
              </w:rPr>
              <w:t>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264160</wp:posOffset>
                      </wp:positionV>
                      <wp:extent cx="41021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別表２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12pt;mso-wrap-distance-left:9.05pt;mso-wrap-distance-right:9.05pt;mso-wrap-distance-top:0pt;mso-wrap-distance-bottom:0pt;margin-top:20.8pt;mso-position-vertical-relative:text;margin-left:206.1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別表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9845</wp:posOffset>
                      </wp:positionV>
                      <wp:extent cx="4142105" cy="370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216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05pt;margin-top:2.35pt;width:326.1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8351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4.45pt" to="348.5pt,1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【内訳】要綱第２条第５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（１）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円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57480</wp:posOffset>
                      </wp:positionV>
                      <wp:extent cx="1466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12.4pt" to="348.35pt,1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２）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円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</w:rPr>
              <w:t>　２　</w:t>
            </w:r>
            <w:r>
              <w:rPr>
                <w:color w:val="000000"/>
                <w:szCs w:val="21"/>
              </w:rPr>
              <w:t>木造住宅の耐震改修工事　　　　　　　</w:t>
            </w:r>
            <w:r>
              <w:rPr>
                <w:color w:val="000000"/>
                <w:szCs w:val="21"/>
                <w:u w:val="single"/>
              </w:rPr>
              <w:t>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222250</wp:posOffset>
                      </wp:positionV>
                      <wp:extent cx="410210" cy="152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別表２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12pt;mso-wrap-distance-left:9.05pt;mso-wrap-distance-right:9.05pt;mso-wrap-distance-top:0pt;mso-wrap-distance-bottom:0pt;margin-top:17.5pt;mso-position-vertical-relative:text;margin-left:206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表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9845</wp:posOffset>
                      </wp:positionV>
                      <wp:extent cx="4142105" cy="3708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216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2.35pt;width:326.1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91135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15.05pt" to="348.55pt,15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【内訳】要綱第２条第３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（１）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円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57480</wp:posOffset>
                      </wp:positionV>
                      <wp:extent cx="14668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12.4pt" to="348.35pt,1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２）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</w:rPr>
              <w:t>　３　</w:t>
            </w:r>
            <w:r>
              <w:rPr>
                <w:color w:val="000000"/>
                <w:szCs w:val="21"/>
              </w:rPr>
              <w:t>木造住宅の部分補強工事等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u w:val="single"/>
              </w:rPr>
              <w:t>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212090</wp:posOffset>
                      </wp:positionV>
                      <wp:extent cx="410210" cy="152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別表２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12pt;mso-wrap-distance-left:9.05pt;mso-wrap-distance-right:9.05pt;mso-wrap-distance-top:0pt;mso-wrap-distance-bottom:0pt;margin-top:16.7pt;mso-position-vertical-relative:text;margin-left:206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表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9845</wp:posOffset>
                      </wp:positionV>
                      <wp:extent cx="4142105" cy="3708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216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2.35pt;width:326.1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84785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14.55pt" to="348.55pt,14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【内訳】要綱第２条第４号ア・イ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１）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円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57480</wp:posOffset>
                      </wp:positionV>
                      <wp:extent cx="14668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9pt,12.4pt" to="348.35pt,1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２）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日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9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rPr>
                <w:color w:val="0000FF"/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ゴシック;MS Gothic"/>
              </w:rPr>
              <w:t>長岡市木造住宅耐震改修工事費等助成金交付要領別表第３のとおり（裏面参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210</wp:posOffset>
                </wp:positionH>
                <wp:positionV relativeFrom="paragraph">
                  <wp:posOffset>-19685</wp:posOffset>
                </wp:positionV>
                <wp:extent cx="3180080" cy="532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・監：１　木造住宅耐震改修設計及び工事監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改　修：２　木造住宅耐震改修工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部　分：３　木造住宅耐震部分補強工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41.95pt;mso-wrap-distance-left:9.05pt;mso-wrap-distance-right:9.05pt;mso-wrap-distance-top:0pt;mso-wrap-distance-bottom:0pt;margin-top:-1.55pt;mso-position-vertical-relative:text;margin-left:212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設・監：１　木造住宅耐震改修設計及び工事監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改　修：２　木造住宅耐震改修工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部　分：３　木造住宅耐震部分補強工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《添付書類一覧》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6"/>
        <w:gridCol w:w="461"/>
        <w:gridCol w:w="426"/>
        <w:gridCol w:w="567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事業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spacing w:lineRule="exact" w:line="240"/>
              <w:ind w:right="-78" w:hanging="0"/>
              <w:rPr/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・</w:t>
            </w:r>
            <w:r>
              <w:rPr>
                <w:szCs w:val="21"/>
              </w:rPr>
              <w:t>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4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270</wp:posOffset>
                      </wp:positionV>
                      <wp:extent cx="1028700" cy="12674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67560"/>
                              </a:xfrm>
                              <a:prstGeom prst="bracketPair">
                                <a:avLst>
                                  <a:gd name="adj" fmla="val 6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-0.1pt;width:80.95pt;height:9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-8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-8"/>
                <w:sz w:val="18"/>
                <w:szCs w:val="18"/>
                <w:lang w:eastAsia="zh-TW"/>
              </w:rPr>
              <w:t>木造住宅耐震改修</w:t>
            </w:r>
            <w:r>
              <w:rPr>
                <w:rFonts w:cs="ＭＳ 明朝;MS Mincho"/>
                <w:spacing w:val="-8"/>
                <w:sz w:val="18"/>
                <w:szCs w:val="18"/>
              </w:rPr>
              <w:t>設計及び工事監理に係る実績報告書を提出した者で、当該報告に係る住宅が同一であるものは、●の書類を省略することができます。</w:t>
            </w:r>
          </w:p>
          <w:p>
            <w:pPr>
              <w:pStyle w:val="Normal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１　対象工事後の耐震診断報告書（精密診断法）の写し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要綱第２条第４号イに規定する工事は除く）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　工事監理者が対象工事中の内容を確認した監理状況報告書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３　工事監理者の立合状況のカラー写真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４　対象事業区分に応じた箇所別の工事中及び工事後のカラー写真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５　対象事業区分に応じた契約書の写し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６　対象事業区分に応じた代金領収書の写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７　その他、市長が必要と認める書類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9:00Z</dcterms:created>
  <dc:creator>長岡市役所</dc:creator>
  <dc:description/>
  <cp:keywords/>
  <dc:language>en-US</dc:language>
  <cp:lastModifiedBy>長岡市役所</cp:lastModifiedBy>
  <dcterms:modified xsi:type="dcterms:W3CDTF">2023-03-09T23:44:00Z</dcterms:modified>
  <cp:revision>17</cp:revision>
  <dc:subject/>
  <dc:title/>
</cp:coreProperties>
</file>