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0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岡市ごみ減量・リサイクル協力店認定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岡市長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代表者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長岡市ごみ減量・リサイクル協力店推奨制度実施要綱第</w:t>
      </w:r>
      <w:r>
        <w:rPr>
          <w:sz w:val="22"/>
        </w:rPr>
        <w:t>10</w:t>
      </w:r>
      <w:r>
        <w:rPr>
          <w:sz w:val="22"/>
        </w:rPr>
        <w:t>条に基づき、長岡市ごみ減量・リサイクル協力店の辞退を届け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6"/>
        <w:gridCol w:w="5244"/>
        <w:gridCol w:w="770"/>
        <w:gridCol w:w="253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店舗名称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店舗責任者名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店舗担当者名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辞退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記入しないでください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2:28:00Z</dcterms:created>
  <dc:creator>長岡市役所</dc:creator>
  <dc:description/>
  <cp:keywords/>
  <dc:language>en-US</dc:language>
  <cp:lastModifiedBy>長岡市役所</cp:lastModifiedBy>
  <dcterms:modified xsi:type="dcterms:W3CDTF">2024-01-25T02:29:00Z</dcterms:modified>
  <cp:revision>3</cp:revision>
  <dc:subject/>
  <dc:title/>
</cp:coreProperties>
</file>