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  <w:r>
        <w:rPr>
          <w:sz w:val="22"/>
        </w:rPr>
        <w:t>(</w:t>
      </w:r>
      <w:r>
        <w:rPr>
          <w:sz w:val="22"/>
        </w:rPr>
        <w:t>第８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ごみ減量・リサイクル協力店認定内容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ごみ減量・リサイクル協力店制度実施要綱第８条の規定に基づき、ごみ減量・リサイクル</w:t>
      </w:r>
    </w:p>
    <w:p>
      <w:pPr>
        <w:pStyle w:val="Normal"/>
        <w:rPr>
          <w:sz w:val="22"/>
        </w:rPr>
      </w:pPr>
      <w:r>
        <w:rPr>
          <w:sz w:val="22"/>
        </w:rPr>
        <w:t>協力店の認定内容（店舗の名称・所在地・取組み）の変更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250"/>
        <w:gridCol w:w="770"/>
        <w:gridCol w:w="253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　　　　　　住所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アドレス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ホームページアドレス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責任者名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担当者名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7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変更後、該当する取組み事項全てを〇で囲ってください。</w:t>
            </w:r>
          </w:p>
          <w:p>
            <w:pPr>
              <w:pStyle w:val="TextBodyIndent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ごみの減量に対する取組み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詰め替え用商品の販売　　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買い物袋又は買い物かごの持参の推奨</w:t>
            </w:r>
          </w:p>
          <w:p>
            <w:pPr>
              <w:pStyle w:val="Normal"/>
              <w:autoSpaceDE w:val="false"/>
              <w:ind w:left="21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ウ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商品の量り売り又はばら売り 　エ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簡易包装の推進　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食品用トレイの使用の自粛　　カ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商品販売時の下取り 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生ごみ、段ボール等の店舗から生じる廃棄物の減量化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left="21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リサイクルに対する取組み</w:t>
            </w:r>
          </w:p>
          <w:p>
            <w:pPr>
              <w:pStyle w:val="Normal"/>
              <w:autoSpaceDE w:val="false"/>
              <w:ind w:left="21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エコマーク製品、グリーンマーク製品等のリサイクル製品の販売</w:t>
            </w:r>
          </w:p>
          <w:p>
            <w:pPr>
              <w:pStyle w:val="Normal"/>
              <w:autoSpaceDE w:val="false"/>
              <w:ind w:left="2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商品の容器包装における再生品の使用　</w:t>
            </w:r>
          </w:p>
          <w:p>
            <w:pPr>
              <w:pStyle w:val="Normal"/>
              <w:autoSpaceDE w:val="false"/>
              <w:ind w:left="21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再生紙の使用による広告チラシの作製及びその旨の表示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食品用トレイ、牛乳パック、空き缶、空きびん､ペットボトル、乾電池等の店頭回収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オ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生ごみ、段ボール等の店舗から生じる廃棄物の資源化　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事務用品等の調達におけるグリーン購入の実践</w:t>
            </w:r>
          </w:p>
          <w:p>
            <w:pPr>
              <w:pStyle w:val="Normal"/>
              <w:autoSpaceDE w:val="false"/>
              <w:ind w:left="432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上記以外の取組みをしている場合は、内容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62560</wp:posOffset>
                      </wp:positionV>
                      <wp:extent cx="4467225" cy="739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73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75pt;margin-top:12.8pt;width:351.7pt;height:5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記入しないで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8:00Z</dcterms:created>
  <dc:creator>長岡市役所</dc:creator>
  <dc:description/>
  <cp:keywords/>
  <dc:language>en-US</dc:language>
  <cp:lastModifiedBy>長岡市役所</cp:lastModifiedBy>
  <dcterms:modified xsi:type="dcterms:W3CDTF">2024-01-25T02:30:00Z</dcterms:modified>
  <cp:revision>3</cp:revision>
  <dc:subject/>
  <dc:title/>
</cp:coreProperties>
</file>