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</w:rPr>
        <w:t>号様式</w:t>
      </w:r>
      <w:r>
        <w:rPr>
          <w:rFonts w:cs="ＭＳ 明朝;MS Mincho"/>
        </w:rPr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　岡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都総委第２号　立地適正化計画改定業務委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（全てにご記入ください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335</wp:posOffset>
                </wp:positionV>
                <wp:extent cx="549084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17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1.05pt;width:432.3pt;height:9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所属・氏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　　　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ＦＡＸ番号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子メール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89535</wp:posOffset>
                </wp:positionV>
                <wp:extent cx="21640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以下も必ずご記入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4pt;mso-wrap-distance-left:9.05pt;mso-wrap-distance-right:9.05pt;mso-wrap-distance-top:0pt;mso-wrap-distance-bottom:0pt;margin-top:7.05pt;mso-position-vertical-relative:text;margin-left:1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以下も必ず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50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90"/>
        <w:gridCol w:w="304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第２号様式）を提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96"/>
        <w:gridCol w:w="304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技術職員の対象は、会社全体（営業所等を含む）とする。</w:t>
      </w:r>
    </w:p>
    <w:p>
      <w:pPr>
        <w:pStyle w:val="Normal"/>
        <w:spacing w:lineRule="exact" w:line="280"/>
        <w:ind w:left="41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業務の評価項目（都市計画及び地方計画部門）以外の登録部門については含めないこと。</w:t>
      </w:r>
    </w:p>
    <w:p>
      <w:pPr>
        <w:pStyle w:val="Normal"/>
        <w:spacing w:lineRule="exact" w:line="28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■</w:t>
      </w:r>
      <w:r>
        <w:rPr/>
        <w:t>貸与資料の確認</w:t>
      </w:r>
    </w:p>
    <w:tbl>
      <w:tblPr>
        <w:tblW w:w="860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812"/>
      </w:tblGrid>
      <w:tr>
        <w:trPr>
          <w:trHeight w:val="4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資料の送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します　　　・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しませ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21-04-27T17:20:00Z</cp:lastPrinted>
  <dcterms:modified xsi:type="dcterms:W3CDTF">2021-04-27T08:20:00Z</dcterms:modified>
  <cp:revision>42</cp:revision>
  <dc:subject/>
  <dc:title>（様式１）</dc:title>
</cp:coreProperties>
</file>