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磯田　達伸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　　　　　　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参加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令和２年１１月１０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道の駅ながおか花火館シアターコンテンツ作成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後の連絡は下記宛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責任者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  <w:r>
        <w:br w:type="page"/>
      </w:r>
    </w:p>
    <w:p>
      <w:pPr>
        <w:pStyle w:val="Normal"/>
        <w:ind w:firstLine="5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・業務実施体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１：氏名にはフリガナ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定業務管理技術者の経歴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567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37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実績（３件まで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新潟県内での業務実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235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予定業務管理技術者の過去５年間の同種又は類似業務の</w:t>
      </w:r>
      <w:r>
        <w:rPr/>
        <w:t>実績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分類：同種・類似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担当者の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業務の概要及び業務の技術的特徴については、具体的に記述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31:00Z</dcterms:created>
  <dc:creator>長岡市役所</dc:creator>
  <dc:description/>
  <cp:keywords/>
  <dc:language>en-US</dc:language>
  <cp:lastModifiedBy>観光事業課_井口</cp:lastModifiedBy>
  <cp:lastPrinted>2019-05-29T18:19:00Z</cp:lastPrinted>
  <dcterms:modified xsi:type="dcterms:W3CDTF">2020-11-10T00:31:00Z</dcterms:modified>
  <cp:revision>2</cp:revision>
  <dc:subject/>
  <dc:title/>
</cp:coreProperties>
</file>