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-321310</wp:posOffset>
                </wp:positionV>
                <wp:extent cx="11525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-25.3pt;mso-position-vertical-relative:text;margin-left:4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302260</wp:posOffset>
                </wp:positionV>
                <wp:extent cx="11525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共同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-23.8pt;mso-position-vertical-relative:text;margin-left:-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共同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 磯 田　達 伸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地戦地委第２号　栃尾地域交流拠点等整備基本構想・計画策定業務委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企業の商号又は名称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専門分野等）</w:t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17-04-13T20:22:00Z</cp:lastPrinted>
  <dcterms:modified xsi:type="dcterms:W3CDTF">2017-04-13T11:24:00Z</dcterms:modified>
  <cp:revision>36</cp:revision>
  <dc:subject/>
  <dc:title>（様式１）</dc:title>
</cp:coreProperties>
</file>