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－１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長岡市長　　磯田　達伸　　様</w:t>
      </w:r>
    </w:p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/>
        <w:t>住所</w:t>
      </w:r>
    </w:p>
    <w:p>
      <w:pPr>
        <w:pStyle w:val="Normal"/>
        <w:ind w:firstLine="5565"/>
        <w:rPr/>
      </w:pPr>
      <w:r>
        <w:rPr/>
        <w:t>会社名</w:t>
      </w:r>
    </w:p>
    <w:p>
      <w:pPr>
        <w:pStyle w:val="Normal"/>
        <w:ind w:firstLine="5565"/>
        <w:rPr/>
      </w:pPr>
      <w:r>
        <w:rPr/>
        <w:t>代表者　役職名　氏名　　　　　印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参加意志表明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平成２９年４月１７日付けで公告のあった下記業務の簡易評価型プロポーザルに参加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名：大手通表町東地区市街地再開発事業（仮称）</w:t>
      </w:r>
    </w:p>
    <w:p>
      <w:pPr>
        <w:pStyle w:val="Normal"/>
        <w:ind w:firstLine="31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計画コーディネート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後の連絡は下記宛てに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責任者氏名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所属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役職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郵便番号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所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ＦＡＸ番号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子メール　　　　　　　　　　　　　　　　　　　　　　　　　　　　　　　　　　</w:t>
      </w:r>
      <w:r>
        <w:br w:type="page"/>
      </w:r>
    </w:p>
    <w:p>
      <w:pPr>
        <w:pStyle w:val="Normal"/>
        <w:ind w:firstLine="52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・業務実施体制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1680"/>
        <w:gridCol w:w="399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担当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分担業務の内容</w:t>
            </w:r>
          </w:p>
        </w:tc>
      </w:tr>
      <w:tr>
        <w:trPr>
          <w:trHeight w:val="8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管理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査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当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：氏名にはふりがなをふ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：所属・役職については、提案書の提出者以外の事業所に所属する場合は、その事業所名も記載す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98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分担の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委託先または協力先、及びその理由（事業所の特徴等）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：当該業務の一部を再委託する場合にのみ記載すること。ただし、業務の主たる部分を再委託してはならない。</w:t>
      </w:r>
      <w:r>
        <w:br w:type="page"/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３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予定業務管理技術者の経歴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30"/>
        <w:gridCol w:w="1260"/>
        <w:gridCol w:w="1995"/>
        <w:gridCol w:w="1785"/>
      </w:tblGrid>
      <w:tr>
        <w:trPr>
          <w:trHeight w:val="680" w:hRule="exac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生年月日　　　　　年　　月　　日（　　才）</w:t>
            </w:r>
          </w:p>
        </w:tc>
      </w:tr>
      <w:tr>
        <w:trPr>
          <w:trHeight w:val="567" w:hRule="exac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</w:tr>
      <w:tr>
        <w:trPr>
          <w:trHeight w:val="137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保有資格</w:t>
            </w:r>
            <w:r>
              <w:rPr>
                <w:rFonts w:cs="ＭＳ 明朝;MS Mincho" w:ascii="ＭＳ 明朝;MS Mincho" w:hAnsi="ＭＳ 明朝;MS Mincho"/>
                <w:szCs w:val="21"/>
              </w:rPr>
              <w:t>(*)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　　　　　　　　　　　　　　登録番号：　　　　　　　取得年月：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　　　　　　　　　　　　　　登録番号：　　　　　　　取得年月：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　　　　　　　　　　　　　　登録番号：　　　　　　　取得年月：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　　　　　　　　　　　　　　登録番号：　　　　　　　取得年月：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同種又は類似業務実績（３件まで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新潟県内での業務実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経歴（業務表彰、その他）</w:t>
            </w:r>
          </w:p>
        </w:tc>
      </w:tr>
      <w:tr>
        <w:trPr>
          <w:trHeight w:val="2354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*)</w:t>
      </w:r>
      <w:r>
        <w:rPr>
          <w:rFonts w:ascii="ＭＳ 明朝;MS Mincho" w:hAnsi="ＭＳ 明朝;MS Mincho" w:cs="ＭＳ 明朝;MS Mincho"/>
          <w:szCs w:val="21"/>
        </w:rPr>
        <w:t>　資格を証する書面のコピーを添付すること</w:t>
      </w:r>
      <w:r>
        <w:br w:type="page"/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４）</w:t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・予定業務管理技術者の過去５年間の同種又は類似業務の</w:t>
      </w:r>
      <w:r>
        <w:rPr/>
        <w:t>実績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14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業務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業務分類：同種・類似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契約金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履行期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機関名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概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技術的特徴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担当者の業務担当の内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業務の概要及び業務の技術的特徴については、具体的に記述すること。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3:48:00Z</dcterms:created>
  <dc:creator>長岡市役所</dc:creator>
  <dc:description/>
  <cp:keywords/>
  <dc:language>en-US</dc:language>
  <cp:lastModifiedBy>長岡市役所</cp:lastModifiedBy>
  <cp:lastPrinted>2017-04-11T19:30:00Z</cp:lastPrinted>
  <dcterms:modified xsi:type="dcterms:W3CDTF">2017-04-14T00:15:00Z</dcterms:modified>
  <cp:revision>27</cp:revision>
  <dc:subject/>
  <dc:title/>
</cp:coreProperties>
</file>