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bdr w:val="single" w:sz="4" w:space="0" w:color="000000"/>
        </w:rPr>
        <w:t>提案書様式１（ア　会社概要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（本社）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03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記載項</w:t>
            </w:r>
            <w:r>
              <w:rPr>
                <w:rFonts w:cs="ＭＳ 明朝;MS Mincho"/>
                <w:kern w:val="0"/>
                <w:sz w:val="24"/>
              </w:rPr>
              <w:t>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　　　入　　　欄</w:t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社　　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資  本  金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全従業員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業務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内支社、支店、営業所等の概要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記入欄が不足する場合は、追加してください。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03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記載項</w:t>
            </w:r>
            <w:r>
              <w:rPr>
                <w:rFonts w:cs="ＭＳ 明朝;MS Mincho"/>
                <w:kern w:val="0"/>
                <w:sz w:val="24"/>
              </w:rPr>
              <w:t>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　　　入　　　欄</w:t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社等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従業員</w:t>
            </w:r>
            <w:r>
              <w:rPr>
                <w:rFonts w:cs="ＭＳ 明朝;MS Mincho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パート含む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業務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03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記載項</w:t>
            </w:r>
            <w:r>
              <w:rPr>
                <w:rFonts w:cs="ＭＳ 明朝;MS Mincho"/>
                <w:kern w:val="0"/>
                <w:sz w:val="24"/>
              </w:rPr>
              <w:t>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　　　入　　　欄</w:t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社等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従業員</w:t>
            </w:r>
            <w:r>
              <w:rPr>
                <w:rFonts w:cs="ＭＳ 明朝;MS Mincho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パート含む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業務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bdr w:val="single" w:sz="4" w:space="0" w:color="000000"/>
        </w:rPr>
        <w:t>提案書様式２（イ　類似業務の実績について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託実績（会社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記入欄が不足する場合は、追加してください。</w:t>
      </w:r>
    </w:p>
    <w:tbl>
      <w:tblPr>
        <w:tblW w:w="911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97"/>
        <w:gridCol w:w="1956"/>
        <w:gridCol w:w="328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務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時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委託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務概要</w:t>
            </w:r>
          </w:p>
        </w:tc>
      </w:tr>
      <w:tr>
        <w:trPr>
          <w:trHeight w:val="1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年　　月か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年　　月か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年　　月か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年　　月か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年　　月か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託実績（担当予定者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主担当者は、氏名の前に○を付けてください。</w:t>
      </w:r>
    </w:p>
    <w:p>
      <w:pPr>
        <w:pStyle w:val="Normal"/>
        <w:ind w:firstLine="240"/>
        <w:rPr/>
      </w:pPr>
      <w:r>
        <w:rPr/>
        <w:t>・記入欄が不足する場合は、追加してください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5"/>
        <w:gridCol w:w="1976"/>
        <w:gridCol w:w="358"/>
        <w:gridCol w:w="1068"/>
        <w:gridCol w:w="373"/>
        <w:gridCol w:w="3297"/>
      </w:tblGrid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類似業務の実績</w:t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業務概要及び携わった立場</w:t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5"/>
        <w:gridCol w:w="1976"/>
        <w:gridCol w:w="358"/>
        <w:gridCol w:w="1068"/>
        <w:gridCol w:w="373"/>
        <w:gridCol w:w="3297"/>
      </w:tblGrid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類似業務の実績</w:t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業務概要及び携わった立場</w:t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9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10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5"/>
        <w:gridCol w:w="1976"/>
        <w:gridCol w:w="358"/>
        <w:gridCol w:w="1068"/>
        <w:gridCol w:w="373"/>
        <w:gridCol w:w="3297"/>
      </w:tblGrid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類似業務の実績</w:t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業務概要及び携わった立場</w:t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5"/>
        <w:gridCol w:w="1976"/>
        <w:gridCol w:w="358"/>
        <w:gridCol w:w="1068"/>
        <w:gridCol w:w="373"/>
        <w:gridCol w:w="3297"/>
      </w:tblGrid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類似業務の実績</w:t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業務概要及び携わった立場</w:t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9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10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5"/>
        <w:gridCol w:w="1976"/>
        <w:gridCol w:w="358"/>
        <w:gridCol w:w="1068"/>
        <w:gridCol w:w="373"/>
        <w:gridCol w:w="3297"/>
      </w:tblGrid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類似業務の実績</w:t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業務概要及び携わった立場</w:t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5"/>
        <w:gridCol w:w="1976"/>
        <w:gridCol w:w="358"/>
        <w:gridCol w:w="1068"/>
        <w:gridCol w:w="373"/>
        <w:gridCol w:w="3297"/>
      </w:tblGrid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類似業務の実績</w:t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業務概要及び携わった立場</w:t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9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10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 として従事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656" w:footer="381" w:bottom="110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210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1:00Z</dcterms:created>
  <dc:creator>n0029262</dc:creator>
  <dc:description/>
  <cp:keywords/>
  <dc:language>en-US</dc:language>
  <cp:lastModifiedBy>長岡市役所</cp:lastModifiedBy>
  <cp:lastPrinted>2014-10-14T20:13:00Z</cp:lastPrinted>
  <dcterms:modified xsi:type="dcterms:W3CDTF">2014-10-15T03:13:00Z</dcterms:modified>
  <cp:revision>3</cp:revision>
  <dc:subject/>
  <dc:title>説明書</dc:title>
</cp:coreProperties>
</file>