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－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簡易評価型プロポーザル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97"/>
          <w:sz w:val="22"/>
          <w:szCs w:val="22"/>
        </w:rPr>
        <w:t>長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spacing w:lineRule="exact" w:line="360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 　　民　夫 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spacing w:lineRule="exact" w:line="360"/>
        <w:ind w:firstLine="3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spacing w:lineRule="exact" w:line="360"/>
        <w:ind w:firstLine="3419"/>
        <w:rPr/>
      </w:pPr>
      <w:r>
        <w:rPr>
          <w:rFonts w:ascii="ＭＳ 明朝;MS Mincho" w:hAnsi="ＭＳ 明朝;MS Mincho" w:cs="ＭＳ 明朝;MS Mincho"/>
          <w:spacing w:val="11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　長岡市バス位置情報配信システム整備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件名のプロポーザルについて、下記のとおり質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は、８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曜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までに持参、郵送、電子メールのいずれかで提出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する事項がない場合は、提出の必要はありません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</cp:lastModifiedBy>
  <cp:lastPrinted>2011-08-01T20:39:00Z</cp:lastPrinted>
  <dcterms:modified xsi:type="dcterms:W3CDTF">2011-08-05T11:12:00Z</dcterms:modified>
  <cp:revision>51</cp:revision>
  <dc:subject/>
  <dc:title>簡易評価型プロポーザルに関する質問書</dc:title>
</cp:coreProperties>
</file>