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－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案書作成のための体制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</w:t>
      </w:r>
      <w:r>
        <w:rPr/>
        <w:t>業務実施体制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45"/>
        <w:gridCol w:w="1641"/>
        <w:gridCol w:w="38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担当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</w:tc>
      </w:tr>
      <w:tr>
        <w:trPr>
          <w:trHeight w:val="8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　理　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　査　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　当　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氏名にはふりがなをふ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/>
      </w:pPr>
      <w:r>
        <w:rPr/>
        <w:t>２　協力事業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72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事業所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協力する内容及びその理由（事業所の特徴等）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03:00Z</dcterms:created>
  <dc:creator>長岡市役所</dc:creator>
  <dc:description/>
  <cp:keywords/>
  <dc:language>en-US</dc:language>
  <cp:lastModifiedBy>長岡市</cp:lastModifiedBy>
  <cp:lastPrinted>2009-03-18T08:56:00Z</cp:lastPrinted>
  <dcterms:modified xsi:type="dcterms:W3CDTF">2011-08-09T04:10:00Z</dcterms:modified>
  <cp:revision>7</cp:revision>
  <dc:subject/>
  <dc:title>（様式－１）</dc:title>
</cp:coreProperties>
</file>