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簡易評価型プロポーザル参加表明書兼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長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　民 夫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58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商号または名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８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付けで公告のありました下記業務の簡易評価型プロポーザルに参加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本プロポーザルの参加資格の確認について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関係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　長岡市バス位置情報配信システム整備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４月以降）における類似事業の受注実績が分か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後の連絡は下記あてに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所属・氏名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〒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長岡市</dc:creator>
  <dc:description/>
  <cp:keywords/>
  <dc:language>en-US</dc:language>
  <cp:lastModifiedBy>長岡市</cp:lastModifiedBy>
  <dcterms:modified xsi:type="dcterms:W3CDTF">2011-08-08T10:02:00Z</dcterms:modified>
  <cp:revision>23</cp:revision>
  <dc:subject/>
  <dc:title>（様式１）</dc:title>
</cp:coreProperties>
</file>