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工事実施方針及び手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460"/>
      </w:tblGrid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156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全体的なデザイン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の意図が分かるように、具体的に分かり易く説明して下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記念碑及び碑文のデザイン図（寸法及び配置がわかるもの）を添付して下さい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設計の内容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設計のコンセプト・意図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石材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ＭＳ 明朝;MS Mincho" w:hAnsi="ＭＳ 明朝;MS Mincho" w:cs="ＭＳ 明朝;MS Mincho"/>
              </w:rPr>
              <w:t>【祈念碑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碑文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石材の産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ＭＳ 明朝;MS Mincho" w:hAnsi="ＭＳ 明朝;MS Mincho" w:cs="ＭＳ 明朝;MS Mincho"/>
              </w:rPr>
              <w:t>【祈念碑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碑文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石材の特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ＭＳ 明朝;MS Mincho" w:hAnsi="ＭＳ 明朝;MS Mincho" w:cs="ＭＳ 明朝;MS Mincho"/>
              </w:rPr>
              <w:t>【祈念碑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碑文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加工の有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工なし（原型のまま使用）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整形程度（ほぼ原型の場合）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工あり　※加工の内容を具体的に説明してください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>
          <w:trHeight w:val="1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取組体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を予定している人員について、氏名を記載し、実務経年年数は氏名の右側に（　）で記載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長岡太郎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技術者及び主任担当技術者は、実際に打ち合わせに参加する者を選定し、記載す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「資格等」の欄には、土木施工管理技士又は建築施工管理技士、ブロック建築・ブロック建築工、石工・石材施工・石積み等の石工事に関する保有資格を記載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ＭＳ 明朝;MS Mincho" w:hAnsi="ＭＳ 明朝;MS Mincho" w:cs="ＭＳ 明朝;MS Mincho"/>
              </w:rPr>
              <w:t>【配置を予定している人員及び実務経験年数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5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工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5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/>
            </w:pPr>
            <w:r>
              <w:rPr>
                <w:rFonts w:ascii="ＭＳ 明朝;MS Mincho" w:hAnsi="ＭＳ 明朝;MS Mincho" w:cs="ＭＳ 明朝;MS Mincho"/>
              </w:rPr>
              <w:t>【管理技術者（現場代理人）及び主任技術者】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520"/>
              <w:gridCol w:w="256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管理技術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主任技術者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務経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有資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資格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工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520"/>
              <w:gridCol w:w="256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場代理人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主任技術者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務経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有資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資格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特記事項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Ｒ事項がありましたら記載してください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長岡市</dc:creator>
  <dc:description/>
  <cp:keywords/>
  <dc:language>en-US</dc:language>
  <cp:lastModifiedBy>長岡市</cp:lastModifiedBy>
  <cp:lastPrinted>2011-07-21T11:56:00Z</cp:lastPrinted>
  <dcterms:modified xsi:type="dcterms:W3CDTF">2011-07-26T02:15:00Z</dcterms:modified>
  <cp:revision>25</cp:revision>
  <dc:subject/>
  <dc:title>（様式２）</dc:title>
</cp:coreProperties>
</file>