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簡易評価型プロポーザル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長　　森　民 夫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18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698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商号または名称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　月　日付けで公告のありました下記工事に係る簡易評価型プロポーザルの参加資格の確認について、関係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関係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工事名）：　中越大震災復興祈念碑建立工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提案書（様式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協力事務所の名称等（様式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工事実績（様式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工事実施方針及び手法（様式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長岡市</dc:creator>
  <dc:description/>
  <cp:keywords/>
  <dc:language>en-US</dc:language>
  <cp:lastModifiedBy>長岡市</cp:lastModifiedBy>
  <dcterms:modified xsi:type="dcterms:W3CDTF">2011-07-26T02:14:00Z</dcterms:modified>
  <cp:revision>14</cp:revision>
  <dc:subject/>
  <dc:title>（様式１）</dc:title>
</cp:coreProperties>
</file>