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岡市長　　森　民</w:t>
      </w:r>
      <w:r>
        <w:rPr>
          <w:rFonts w:eastAsia="Century"/>
        </w:rPr>
        <w:t xml:space="preserve"> </w:t>
      </w:r>
      <w:r>
        <w:rPr/>
        <w:t>夫　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firstLine="5565"/>
        <w:rPr/>
      </w:pPr>
      <w:r>
        <w:rPr/>
        <w:t>会社名</w:t>
      </w:r>
    </w:p>
    <w:p>
      <w:pPr>
        <w:pStyle w:val="Normal"/>
        <w:ind w:firstLine="5565"/>
        <w:rPr/>
      </w:pPr>
      <w:r>
        <w:rPr/>
        <w:t>代表者　役職名　氏名　　　　　印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参加意志表明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平成</w:t>
      </w:r>
      <w:r>
        <w:rPr/>
        <w:t>2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付けで公告のあった下記業務の簡易評価型プロポーザルに参加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寺泊港整備・利活用構想基礎調査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後の連絡は下記あてに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責任者氏名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属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郵便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ＦＡＸ番号　　　　　　　　　　　　　　　　　　　　　　　　　　　　　　　　　　</w:t>
      </w:r>
    </w:p>
    <w:p>
      <w:pPr>
        <w:pStyle w:val="Normal"/>
        <w:spacing w:lineRule="exact" w:line="560"/>
        <w:ind w:firstLine="52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　　　　　　　　　　　　　　　　　　　　　　</w:t>
      </w:r>
      <w:r>
        <w:br w:type="page"/>
      </w:r>
    </w:p>
    <w:p>
      <w:pPr>
        <w:pStyle w:val="Normal"/>
        <w:ind w:firstLine="52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実施体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1680"/>
        <w:gridCol w:w="39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分担業務の内容</w:t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査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技術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氏名にはふりがなをふ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所属・役職については、提案書の提出者以外の事業所に所属する場合は、その事業所名も記載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98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分担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先または協力先、及びその理由（事業所の特徴等）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当該業務の一部を再委託する場合にのみ記載すること。ただし、業務の主たる部分を再委託してはならない。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定管理技術者の経歴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260"/>
        <w:gridCol w:w="1995"/>
        <w:gridCol w:w="1785"/>
      </w:tblGrid>
      <w:tr>
        <w:trPr>
          <w:trHeight w:val="680" w:hRule="exac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　　年　　月　　日（　　才）</w:t>
            </w:r>
          </w:p>
        </w:tc>
      </w:tr>
      <w:tr>
        <w:trPr>
          <w:trHeight w:val="567" w:hRule="exac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37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  <w:r>
              <w:rPr>
                <w:rFonts w:cs="ＭＳ 明朝;MS Mincho" w:ascii="ＭＳ 明朝;MS Mincho" w:hAnsi="ＭＳ 明朝;MS Mincho"/>
                <w:szCs w:val="21"/>
              </w:rPr>
              <w:t>(*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術士　（部門：　　　　分野：　　　　）登録番号：　　　　　　　取得年月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ＲＣＣＭ（部門：　　　　　　　　　　　）登録番号：　　　　　　　取得年月：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経歴（５件まで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同種　・　類似 ）（　　　技術者として従事）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同種　・　類似 ）（　　　技術者として従事）</w:t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</w:tc>
      </w:tr>
      <w:tr>
        <w:trPr>
          <w:trHeight w:val="235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*)</w:t>
      </w:r>
      <w:r>
        <w:rPr>
          <w:rFonts w:ascii="ＭＳ 明朝;MS Mincho" w:hAnsi="ＭＳ 明朝;MS Mincho" w:cs="ＭＳ 明朝;MS Mincho"/>
          <w:szCs w:val="21"/>
        </w:rPr>
        <w:t>　資格を証する書面のコピーを添付すること</w:t>
      </w:r>
      <w:r>
        <w:br w:type="page"/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４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・予定管理技術者の過去５年間の同種又は類似業務の</w:t>
      </w:r>
      <w:r>
        <w:rPr/>
        <w:t>実績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14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務分類：同種・類似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契約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担当者の業務担当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業務の概要及び業務の特徴については、具体的に記述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03:00Z</dcterms:created>
  <dc:creator>長岡市役所</dc:creator>
  <dc:description/>
  <cp:keywords/>
  <dc:language>en-US</dc:language>
  <cp:lastModifiedBy>長岡市役所</cp:lastModifiedBy>
  <cp:lastPrinted>2009-03-18T08:56:00Z</cp:lastPrinted>
  <dcterms:modified xsi:type="dcterms:W3CDTF">2011-06-17T00:03:00Z</dcterms:modified>
  <cp:revision>2</cp:revision>
  <dc:subject/>
  <dc:title>（様式－１）</dc:title>
</cp:coreProperties>
</file>