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長岡市農林水産事業補助金交付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長岡市長　</w:t>
      </w:r>
      <w:r>
        <w:rPr>
          <w:rFonts w:ascii="ＭＳ 明朝;MS Mincho" w:hAnsi="ＭＳ 明朝;MS Mincho" w:cs="ＭＳ 明朝;MS Mincho"/>
          <w:sz w:val="24"/>
        </w:rPr>
        <w:t>磯田 達伸</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lang w:eastAsia="zh-TW"/>
        </w:rPr>
        <w:t>　　　　住　　所　</w:t>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　　　　事業主体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lang w:eastAsia="zh-TW"/>
        </w:rPr>
        <w:t>　　　　代表者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６年度において６次産業化・農商工連携取組支援事業を実施したいので長岡市補助金等交付規則及び長岡市農林水産事業補助金交付要綱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pPr>
      <w:r>
        <w:rPr>
          <w:rFonts w:ascii="ＭＳ 明朝;MS Mincho" w:hAnsi="ＭＳ 明朝;MS Mincho" w:cs="ＭＳ 明朝;MS Mincho"/>
        </w:rPr>
        <w:t>１．補助金の額　　　　　金　　　　　　円</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２．事業計画書　　　　　別紙のとおり</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３．収支予算書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08:00Z</dcterms:created>
  <dc:creator> </dc:creator>
  <dc:description/>
  <cp:keywords/>
  <dc:language>en-US</dc:language>
  <cp:lastModifiedBy>長岡市役所</cp:lastModifiedBy>
  <cp:lastPrinted>2023-04-13T09:42:00Z</cp:lastPrinted>
  <dcterms:modified xsi:type="dcterms:W3CDTF">2024-04-23T08:39:00Z</dcterms:modified>
  <cp:revision>39</cp:revision>
  <dc:subject/>
  <dc:title>収　　支　　予　　算　　書</dc:title>
</cp:coreProperties>
</file>