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町内会規約変更の内容及び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箇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「第○条　○○○○○○○○○○○○とする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れを下記のとおり変更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「第○条　△△△△△△△△△△△△とする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21:00Z</dcterms:created>
  <dc:creator>n0030627</dc:creator>
  <dc:description/>
  <cp:keywords/>
  <dc:language>en-US</dc:language>
  <cp:lastModifiedBy>長岡市役所</cp:lastModifiedBy>
  <cp:lastPrinted>2006-06-21T11:27:00Z</cp:lastPrinted>
  <dcterms:modified xsi:type="dcterms:W3CDTF">2010-09-27T11:15:00Z</dcterms:modified>
  <cp:revision>3</cp:revision>
  <dc:subject/>
  <dc:title>○○町内会規約変更の内容及び理由</dc:title>
</cp:coreProperties>
</file>