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明朝体W3;ＭＳ 明朝" w:cs="ＤＦ平成明朝体W3;ＭＳ 明朝"/>
          <w:sz w:val="20"/>
          <w:szCs w:val="20"/>
        </w:rPr>
      </w:pPr>
      <w:r>
        <w:rPr>
          <w:rFonts w:eastAsia="ＤＦ平成明朝体W3;ＭＳ 明朝" w:cs="ＤＦ平成明朝体W3;ＭＳ 明朝"/>
          <w:sz w:val="20"/>
          <w:szCs w:val="20"/>
        </w:rPr>
      </w:r>
    </w:p>
    <w:p>
      <w:pPr>
        <w:pStyle w:val="Normal"/>
        <w:rPr>
          <w:rFonts w:eastAsia="ＤＦ平成明朝体W3;ＭＳ 明朝" w:cs="ＤＦ平成明朝体W3;ＭＳ 明朝"/>
          <w:sz w:val="20"/>
          <w:szCs w:val="20"/>
        </w:rPr>
      </w:pPr>
      <w:r>
        <w:rPr>
          <w:rFonts w:eastAsia="ＤＦ平成明朝体W3;ＭＳ 明朝" w:cs="ＤＦ平成明朝体W3;ＭＳ 明朝"/>
          <w:sz w:val="20"/>
          <w:szCs w:val="20"/>
        </w:rPr>
      </w:r>
    </w:p>
    <w:p>
      <w:pPr>
        <w:pStyle w:val="Normal"/>
        <w:rPr>
          <w:rFonts w:eastAsia="ＤＦ平成明朝体W3;ＭＳ 明朝" w:cs="Times New Roman"/>
          <w:sz w:val="20"/>
          <w:szCs w:val="20"/>
          <w:lang w:eastAsia="zh-TW"/>
        </w:rPr>
      </w:pPr>
      <w:r>
        <w:rPr>
          <w:rFonts w:cs="ＤＦ平成明朝体W3;ＭＳ 明朝" w:eastAsia="ＤＦ平成明朝体W3;ＭＳ 明朝"/>
          <w:sz w:val="20"/>
          <w:szCs w:val="20"/>
          <w:lang w:eastAsia="zh-TW"/>
        </w:rPr>
        <w:t>第５号様式</w:t>
      </w:r>
    </w:p>
    <w:p>
      <w:pPr>
        <w:pStyle w:val="Normal"/>
        <w:jc w:val="center"/>
        <w:rPr>
          <w:rFonts w:eastAsia="ＤＦ平成明朝体 Std W5;ＭＳ 明朝" w:cs="Times New Roman"/>
          <w:sz w:val="28"/>
          <w:szCs w:val="28"/>
          <w:lang w:eastAsia="zh-TW"/>
        </w:rPr>
      </w:pPr>
      <w:r>
        <w:rPr>
          <w:rFonts w:cs="ＤＦ平成明朝体 Std W5;ＭＳ 明朝" w:eastAsia="ＤＦ平成明朝体 Std W5;ＭＳ 明朝"/>
          <w:sz w:val="28"/>
          <w:szCs w:val="28"/>
          <w:lang w:eastAsia="zh-TW"/>
        </w:rPr>
        <w:t>長岡市景観影響行為届出書</w:t>
      </w:r>
    </w:p>
    <w:p>
      <w:pPr>
        <w:pStyle w:val="Normal"/>
        <w:ind w:firstLine="8200"/>
        <w:rPr>
          <w:rFonts w:eastAsia="ＤＦ平成明朝体W3;ＭＳ 明朝" w:cs="Times New Roman"/>
          <w:sz w:val="20"/>
          <w:szCs w:val="20"/>
          <w:lang w:eastAsia="zh-TW"/>
        </w:rPr>
      </w:pPr>
      <w:r>
        <w:rPr>
          <w:rFonts w:cs="ＤＦ平成明朝体W3;ＭＳ 明朝" w:eastAsia="ＤＦ平成明朝体W3;ＭＳ 明朝"/>
          <w:sz w:val="20"/>
          <w:szCs w:val="20"/>
          <w:lang w:eastAsia="zh-TW"/>
        </w:rPr>
        <w:t>年　　月　　日</w:t>
      </w:r>
    </w:p>
    <w:p>
      <w:pPr>
        <w:pStyle w:val="Normal"/>
        <w:rPr>
          <w:rFonts w:eastAsia="ＤＦ平成明朝体W3;ＭＳ 明朝" w:cs="Times New Roman"/>
          <w:sz w:val="20"/>
          <w:szCs w:val="20"/>
          <w:lang w:eastAsia="zh-TW"/>
        </w:rPr>
      </w:pPr>
      <w:r>
        <w:rPr>
          <w:rFonts w:cs="ＤＦ平成明朝体W3;ＭＳ 明朝" w:eastAsia="ＤＦ平成明朝体W3;ＭＳ 明朝"/>
          <w:sz w:val="20"/>
          <w:szCs w:val="20"/>
          <w:lang w:eastAsia="zh-TW"/>
        </w:rPr>
        <w:t>長岡市長　　　　　　　　　　　　　　　様</w:t>
      </w:r>
    </w:p>
    <w:p>
      <w:pPr>
        <w:pStyle w:val="Normal"/>
        <w:rPr>
          <w:rFonts w:eastAsia="ＤＦ平成明朝体W3;ＭＳ 明朝" w:cs="Times New Roman"/>
          <w:sz w:val="20"/>
          <w:szCs w:val="20"/>
          <w:lang w:eastAsia="zh-CN"/>
        </w:rPr>
      </w:pPr>
      <w:r>
        <w:rPr>
          <w:rFonts w:cs="ＤＦ平成明朝体W3;ＭＳ 明朝" w:eastAsia="ＤＦ平成明朝体W3;ＭＳ 明朝"/>
          <w:sz w:val="20"/>
          <w:szCs w:val="20"/>
          <w:lang w:eastAsia="zh-CN"/>
        </w:rPr>
        <w:t>　　　　　　　　　　　　　　　　　　　　　　　　　届出者　住所　〒</w:t>
      </w:r>
    </w:p>
    <w:p>
      <w:pPr>
        <w:pStyle w:val="Normal"/>
        <w:rPr>
          <w:rFonts w:eastAsia="ＤＦ平成明朝体W3;ＭＳ 明朝" w:cs="Times New Roman"/>
          <w:sz w:val="20"/>
          <w:szCs w:val="20"/>
          <w:lang w:eastAsia="zh-CN"/>
        </w:rPr>
      </w:pPr>
      <w:r>
        <w:rPr>
          <w:rFonts w:eastAsia="ＤＦ平成明朝体W3;ＭＳ 明朝" w:cs="Times New Roman"/>
          <w:sz w:val="20"/>
          <w:szCs w:val="20"/>
          <w:lang w:eastAsia="zh-CN"/>
        </w:rPr>
      </w:r>
    </w:p>
    <w:p>
      <w:pPr>
        <w:pStyle w:val="Normal"/>
        <w:rPr>
          <w:rFonts w:eastAsia="ＤＦ平成明朝体W3;ＭＳ 明朝" w:cs="Times New Roman"/>
          <w:sz w:val="20"/>
          <w:szCs w:val="20"/>
          <w:lang w:eastAsia="zh-CN"/>
        </w:rPr>
      </w:pPr>
      <w:r>
        <w:rPr>
          <w:rFonts w:eastAsia="ＤＦ平成明朝体W3;ＭＳ 明朝" w:cs="Times New Roman"/>
          <w:sz w:val="20"/>
          <w:szCs w:val="20"/>
          <w:lang w:eastAsia="zh-CN"/>
        </w:rPr>
      </w:r>
    </w:p>
    <w:p>
      <w:pPr>
        <w:pStyle w:val="Normal"/>
        <w:rPr>
          <w:rFonts w:eastAsia="ＤＦ平成明朝体W3;ＭＳ 明朝" w:cs="Times New Roman"/>
          <w:sz w:val="20"/>
          <w:szCs w:val="20"/>
        </w:rPr>
      </w:pPr>
      <w:r>
        <w:rPr>
          <w:rFonts w:eastAsia="ＤＦ平成明朝体W3;ＭＳ 明朝" w:cs="Times New Roman"/>
          <w:sz w:val="20"/>
          <w:szCs w:val="20"/>
        </w:rPr>
      </w:r>
    </w:p>
    <w:p>
      <w:pPr>
        <w:pStyle w:val="Normal"/>
        <w:rPr>
          <w:rFonts w:eastAsia="ＤＦ平成明朝体W3;ＭＳ 明朝" w:cs="Times New Roman"/>
          <w:sz w:val="20"/>
          <w:szCs w:val="20"/>
        </w:rPr>
      </w:pPr>
      <w:r>
        <w:rPr>
          <w:rFonts w:cs="ＤＦ平成明朝体W3;ＭＳ 明朝" w:eastAsia="ＤＦ平成明朝体W3;ＭＳ 明朝"/>
          <w:sz w:val="20"/>
          <w:szCs w:val="20"/>
        </w:rPr>
        <w:t>　　　　　　　　　　　　　　　　　　　　　　　　　　　　　氏名　　　　　　　　　　　　　　　</w:t>
      </w:r>
      <w:r>
        <w:rPr>
          <w:rFonts w:ascii="Hiragino Kaku Gothic Pro;Times New Roman" w:hAnsi="Hiragino Kaku Gothic Pro;Times New Roman" w:cs="ＭＳ 明朝;MS Mincho"/>
          <w:position w:val="-2"/>
          <w:sz w:val="20"/>
          <w:szCs w:val="20"/>
        </w:rPr>
        <w:t>印</w:t>
      </w:r>
    </w:p>
    <w:p>
      <w:pPr>
        <w:pStyle w:val="Normal"/>
        <w:rPr>
          <w:rFonts w:eastAsia="ＤＦ平成明朝体W3;ＭＳ 明朝" w:cs="Times New Roman"/>
          <w:sz w:val="20"/>
          <w:szCs w:val="20"/>
        </w:rPr>
      </w:pPr>
      <w:r>
        <w:rPr>
          <w:rFonts w:eastAsia="ＤＦ平成明朝体W3;ＭＳ 明朝" w:cs="Times New Roman"/>
          <w:sz w:val="20"/>
          <w:szCs w:val="20"/>
        </w:rPr>
      </w:r>
    </w:p>
    <w:p>
      <w:pPr>
        <w:pStyle w:val="Normal"/>
        <w:spacing w:lineRule="atLeast" w:line="320"/>
        <w:jc w:val="left"/>
        <w:rPr>
          <w:rFonts w:eastAsia="ＤＦ平成明朝体W3;ＭＳ 明朝" w:cs="Times New Roman"/>
          <w:sz w:val="20"/>
          <w:szCs w:val="20"/>
        </w:rPr>
      </w:pPr>
      <w:r>
        <w:rPr>
          <w:rFonts w:cs="ＤＦ平成明朝体W3;ＭＳ 明朝" w:eastAsia="ＤＦ平成明朝体W3;ＭＳ 明朝"/>
          <w:sz w:val="20"/>
          <w:szCs w:val="20"/>
        </w:rPr>
        <w:t>　長岡市都市景観条例第１６条第１項及び長岡市都市景観条例施行規則第８条第１項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7360</wp:posOffset>
                </wp:positionV>
                <wp:extent cx="6629400" cy="723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64"/>
                              <w:gridCol w:w="686"/>
                              <w:gridCol w:w="1276"/>
                              <w:gridCol w:w="709"/>
                              <w:gridCol w:w="2410"/>
                              <w:gridCol w:w="396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届出内容に係る照会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rFonts w:ascii="Hiragino Kaku Gothic Pro;Times New Roman" w:hAnsi="Hiragino Kaku Gothic Pro;Times New Roman"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Hiragino Kaku Gothic Pro;Times New Roman" w:hAnsi="Hiragino Kaku Gothic Pro;Times New Roman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12"/>
                                      <w:szCs w:val="12"/>
                                    </w:rPr>
                                    <w:t>名称及び担当者名</w:t>
                                  </w:r>
                                  <w:r>
                                    <w:rPr>
                                      <w:rFonts w:cs="ＭＳ 明朝;MS Mincho" w:ascii="Hiragino Kaku Gothic Pro;Times New Roman" w:hAnsi="Hiragino Kaku Gothic Pro;Times New Roman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ＴＥＬ　　　　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　　　　ＦＡＸ　　　　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 w:before="0" w:after="10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pacing w:val="400"/>
                                      <w:kern w:val="0"/>
                                      <w:sz w:val="20"/>
                                      <w:szCs w:val="20"/>
                                    </w:rPr>
                                    <w:t>行為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 w:before="0" w:after="10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長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明朝体W3;ＭＳ 明朝"/>
                                      <w:sz w:val="20"/>
                                      <w:szCs w:val="20"/>
                                    </w:rPr>
                                    <w:t>行為の内容・種類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240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0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新築・増築・改築・移転・大規模な修繕・大規模な模様替え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屋根の色彩の変更・外壁の色彩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0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24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新設・増設・改造・移転・大規模な修繕・大規模な模様替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外観の色彩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240"/>
                                      <w:sz w:val="20"/>
                                      <w:szCs w:val="20"/>
                                    </w:rPr>
                                    <w:t>広告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広告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表示・移転・内容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eastAsia="ＤＦ平成明朝体W3;ＭＳ 明朝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Hiragino Kaku Gothic Pro;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広告物を掲出する物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eastAsia="ＤＦ平成明朝体W3;ＭＳ 明朝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設備・改造・移転・大規模な修繕・色彩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eastAsia="ＤＦ平成明朝体W3;ＭＳ 明朝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Hiragino Kaku Gothic Pro;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Hiragino Kaku Gothic Pro;Times New Roman" w:hAnsi="Hiragino Kaku Gothic Pro;Times New Roman" w:cs="ＭＳ 明朝;MS Mincho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position w:val="-6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Hiragino Kaku Gothic Pro;Times New Roman" w:hAnsi="Hiragino Kaku Gothic Pro;Times New Roman" w:eastAsia="ＤＦ平成明朝体W3;ＭＳ 明朝" w:cs="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 w:ascii="Hiragino Kaku Gothic Pro;Times New Roman" w:hAnsi="Hiragino Kaku Gothic Pro;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position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eastAsia="ＤＦ平成明朝体W3;ＭＳ 明朝"/>
                                      <w:position w:val="-2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left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切土・盛土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Hiragino Kaku Gothic Pro;Times New Roman" w:hAnsi="Hiragino Kaku Gothic Pro;Times New Roman"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ＭＳ 明朝;MS Mincho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24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eastAsia="ＤＦ平成明朝体W3;ＭＳ 明朝" w:cs="Times New Roman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敷地面積又は土地の面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ＤＦ平成明朝体W3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行為の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ＤＦ平成明朝体W3;ＭＳ 明朝" w:cs="Times New Roman"/>
                                      <w:position w:val="4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position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着手予定　　　年　　　月　　　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pacing w:val="40"/>
                                      <w:position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日〜</w:t>
                                  </w: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position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完成予定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  <w:t>＊受付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position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position w:val="-2"/>
                                      <w:sz w:val="20"/>
                                      <w:szCs w:val="20"/>
                                    </w:rPr>
                                    <w:t>＊処理欄</w:t>
                                  </w:r>
                                </w:p>
                                <w:tbl>
                                  <w:tblPr>
                                    <w:tblW w:w="6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2"/>
                                    <w:gridCol w:w="1143"/>
                                    <w:gridCol w:w="1143"/>
                                    <w:gridCol w:w="2155"/>
                                    <w:gridCol w:w="1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  <w:t>課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  <w:t>係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  <w:t>担　　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iragino Kaku Gothic Pro;Times New Roman" w:ascii="Hiragino Kaku Gothic Pro;Times New Roman" w:hAnsi="Hiragino Kaku Gothic Pro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iragino Kaku Gothic Pro;Times New Roman" w:ascii="Hiragino Kaku Gothic Pro;Times New Roman" w:hAnsi="Hiragino Kaku Gothic Pro;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iragino Kaku Gothic Pro;Times New Roman" w:ascii="Hiragino Kaku Gothic Pro;Times New Roman" w:hAnsi="Hiragino Kaku Gothic Pro;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iragino Kaku Gothic Pro;Times New Roman" w:ascii="Hiragino Kaku Gothic Pro;Times New Roman" w:hAnsi="Hiragino Kaku Gothic Pro;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Hiragino Kaku Gothic Pro;Times New Roman" w:hAnsi="Hiragino Kaku Gothic Pro;Times New Roman" w:cs="Hiragino Kaku Gothic Pro;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iragino Kaku Gothic Pro;Times New Roman" w:ascii="Hiragino Kaku Gothic Pro;Times New Roman" w:hAnsi="Hiragino Kaku Gothic Pro;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ＤＦ平成明朝体W3;ＭＳ 明朝" w:cs="Times New Roman"/>
                                      <w:position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position w:val="-10"/>
                                      <w:sz w:val="20"/>
                                      <w:szCs w:val="20"/>
                                    </w:rPr>
                                    <w:t>起案日　　　・　　　・　　　決裁日　　・　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0pt;mso-wrap-distance-left:9.05pt;mso-wrap-distance-right:9.05pt;mso-wrap-distance-top:0pt;mso-wrap-distance-bottom:0pt;margin-top:36.8pt;mso-position-vertical-relative:text;margin-left:-1.65pt;mso-position-horizontal-relative:text">
                <v:textbox inset="0.0791666666666667in,0.0104166666666667in,0.0791666666666667in,0.0104166666666667in">
                  <w:txbxContent>
                    <w:tbl>
                      <w:tblPr>
                        <w:tblW w:w="9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64"/>
                        <w:gridCol w:w="686"/>
                        <w:gridCol w:w="1276"/>
                        <w:gridCol w:w="709"/>
                        <w:gridCol w:w="2410"/>
                        <w:gridCol w:w="396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届出内容に係る照会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ascii="Hiragino Kaku Gothic Pro;Times New Roman" w:hAnsi="Hiragino Kaku Gothic Pro;Times New Roman"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Hiragino Kaku Gothic Pro;Times New Roman" w:hAnsi="Hiragino Kaku Gothic Pro;Times New Roman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12"/>
                                <w:szCs w:val="12"/>
                              </w:rPr>
                              <w:t>名称及び担当者名</w:t>
                            </w:r>
                            <w:r>
                              <w:rPr>
                                <w:rFonts w:cs="ＭＳ 明朝;MS Mincho" w:ascii="Hiragino Kaku Gothic Pro;Times New Roman" w:hAnsi="Hiragino Kaku Gothic Pro;Times New Roman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ragino Kaku Gothic Pro;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ragino Kaku Gothic Pro;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ＴＥＬ　　　　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　　　　ＦＡＸ　　　　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 w:before="0" w:after="10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pacing w:val="400"/>
                                <w:kern w:val="0"/>
                                <w:sz w:val="20"/>
                                <w:szCs w:val="20"/>
                              </w:rPr>
                              <w:t>行為</w:t>
                            </w: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 w:before="0" w:after="10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長岡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明朝体W3;ＭＳ 明朝"/>
                                <w:sz w:val="20"/>
                                <w:szCs w:val="20"/>
                              </w:rPr>
                              <w:t>行為の内容・種類等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240"/>
                                <w:sz w:val="20"/>
                                <w:szCs w:val="20"/>
                              </w:rPr>
                              <w:t>建築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0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新築・増築・改築・移転・大規模な修繕・大規模な模様替え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屋根の色彩の変更・外壁の色彩の変更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0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0" w:after="10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240"/>
                                <w:sz w:val="20"/>
                                <w:szCs w:val="20"/>
                              </w:rPr>
                              <w:t>工作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新設・増設・改造・移転・大規模な修繕・大規模な模様替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外観の色彩の変更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0" w:after="10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240"/>
                                <w:sz w:val="20"/>
                                <w:szCs w:val="20"/>
                              </w:rPr>
                              <w:t>広告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広告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表示・移転・内容の変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eastAsia="ＤＦ平成明朝体W3;ＭＳ 明朝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Hiragino Kaku Gothic Pro;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textAlignment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広告物を掲出する物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textAlignment w:val="center"/>
                              <w:rPr>
                                <w:rFonts w:eastAsia="ＤＦ平成明朝体W3;ＭＳ 明朝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-10"/>
                                <w:sz w:val="20"/>
                                <w:szCs w:val="20"/>
                              </w:rPr>
                              <w:t>設備・改造・移転・大規模な修繕・色彩の変更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eastAsia="ＤＦ平成明朝体W3;ＭＳ 明朝" w:cs="Hiragino Kaku Gothic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Hiragino Kaku Gothic Pro;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Hiragino Kaku Gothic Pro;Times New Roman" w:hAnsi="Hiragino Kaku Gothic Pro;Times New Roman" w:cs="ＭＳ 明朝;MS Mincho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position w:val="-6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Hiragino Kaku Gothic Pro;Times New Roman" w:hAnsi="Hiragino Kaku Gothic Pro;Times New Roman" w:eastAsia="ＤＦ平成明朝体W3;ＭＳ 明朝" w:cs="Times New Roman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 w:ascii="Hiragino Kaku Gothic Pro;Times New Roman" w:hAnsi="Hiragino Kaku Gothic Pro;Times New Roman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土地の形質の変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eastAsia="ＤＦ平成明朝体W3;ＭＳ 明朝"/>
                                <w:position w:val="-2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left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切土・盛土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Hiragino Kaku Gothic Pro;Times New Roman" w:hAnsi="Hiragino Kaku Gothic Pro;Times New Roman"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 w:ascii="Hiragino Kaku Gothic Pro;Times New Roman" w:hAnsi="Hiragino Kaku Gothic Pr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ＭＳ 明朝;MS Mincho"/>
                                <w:sz w:val="20"/>
                                <w:szCs w:val="20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24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ＤＦ平成明朝体W3;ＭＳ 明朝" w:cs="Times New Roman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敷地面積又は土地の面積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ＤＦ平成明朝体W3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  <w:lang w:eastAsia="zh-CN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行為の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ＤＦ平成明朝体W3;ＭＳ 明朝" w:cs="Times New Roman"/>
                                <w:position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position w:val="4"/>
                                <w:sz w:val="20"/>
                                <w:szCs w:val="20"/>
                                <w:lang w:eastAsia="zh-CN"/>
                              </w:rPr>
                              <w:t>着手予定　　　年　　　月　　　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pacing w:val="40"/>
                                <w:position w:val="4"/>
                                <w:sz w:val="20"/>
                                <w:szCs w:val="20"/>
                                <w:lang w:eastAsia="zh-CN"/>
                              </w:rPr>
                              <w:t>日〜</w:t>
                            </w: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position w:val="4"/>
                                <w:sz w:val="20"/>
                                <w:szCs w:val="20"/>
                                <w:lang w:eastAsia="zh-CN"/>
                              </w:rPr>
                              <w:t>完成予定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  <w:t>＊受付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Hiragino Kaku Gothic Pro;Times New Roman" w:hAnsi="Hiragino Kaku Gothic Pro;Times New Roman" w:cs="Hiragino Kaku Gothic Pro;Times New Roman"/>
                                <w:sz w:val="20"/>
                              </w:rPr>
                            </w:pPr>
                            <w:r>
                              <w:rPr>
                                <w:rFonts w:cs="Hiragino Kaku Gothic Pro;Times New Roman" w:ascii="Hiragino Kaku Gothic Pro;Times New Roman" w:hAnsi="Hiragino Kaku Gothic Pro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Hiragino Kaku Gothic Pro;Times New Roman" w:hAnsi="Hiragino Kaku Gothic Pro;Times New Roman" w:cs="Hiragino Kaku Gothic Pro;Times New Roman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position w:val="-2"/>
                                <w:sz w:val="20"/>
                                <w:szCs w:val="20"/>
                              </w:rPr>
                              <w:t>＊処理欄</w:t>
                            </w:r>
                          </w:p>
                          <w:tbl>
                            <w:tblPr>
                              <w:tblW w:w="6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3"/>
                              <w:gridCol w:w="1143"/>
                              <w:gridCol w:w="2155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iragino Kaku Gothic Pro;Times New Roman" w:hAnsi="Hiragino Kaku Gothic Pro;Times New Roman" w:cs="Hiragino Kaku Gothic Pro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iragino Kaku Gothic Pro;Times New Roman" w:ascii="Hiragino Kaku Gothic Pro;Times New Roman" w:hAnsi="Hiragino Kaku Gothic Pro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ＤＦ平成明朝体W3;ＭＳ 明朝" w:cs="Times New Roman"/>
                                <w:position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;Times New Roman" w:hAnsi="Hiragino Kaku Gothic Pro;Times New Roman" w:cs="Hiragino Kaku Gothic Pro;Times New Roman"/>
                                <w:position w:val="-10"/>
                                <w:sz w:val="20"/>
                                <w:szCs w:val="20"/>
                              </w:rPr>
                              <w:t>起案日　　　・　　　・　　　決裁日　　・　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iragino Kaku Gothic Pro;Times New Roman" w:hAnsi="Hiragino Kaku Gothic Pro;Times New Roman" w:cs="Hiragino Kaku Gothic Pro;Times New Roman"/>
          <w:position w:val="-2"/>
          <w:sz w:val="20"/>
        </w:rPr>
      </w:pPr>
      <w:r>
        <w:rPr>
          <w:rFonts w:ascii="Hiragino Kaku Gothic Pro;Times New Roman" w:hAnsi="Hiragino Kaku Gothic Pro;Times New Roman" w:cs="Hiragino Kaku Gothic Pro;Times New Roman"/>
          <w:position w:val="-2"/>
          <w:sz w:val="20"/>
        </w:rPr>
        <w:t>（注）＊印のある欄は、記入しないでください。</w:t>
      </w:r>
    </w:p>
    <w:p>
      <w:pPr>
        <w:pStyle w:val="Normal"/>
        <w:rPr>
          <w:rFonts w:ascii="Hiragino Kaku Gothic Pro;Times New Roman" w:hAnsi="Hiragino Kaku Gothic Pro;Times New Roman" w:cs="Hiragino Kaku Gothic Pro;Times New Roman"/>
          <w:position w:val="-2"/>
          <w:sz w:val="20"/>
        </w:rPr>
      </w:pPr>
      <w:r>
        <w:rPr>
          <w:rFonts w:cs="Hiragino Kaku Gothic Pro;Times New Roman" w:ascii="Hiragino Kaku Gothic Pro;Times New Roman" w:hAnsi="Hiragino Kaku Gothic Pro;Times New Roman"/>
          <w:position w:val="-2"/>
          <w:sz w:val="20"/>
        </w:rPr>
      </w:r>
    </w:p>
    <w:p>
      <w:pPr>
        <w:pStyle w:val="Normal"/>
        <w:rPr>
          <w:rFonts w:ascii="Hiragino Kaku Gothic Pro;Times New Roman" w:hAnsi="Hiragino Kaku Gothic Pro;Times New Roman" w:cs="Hiragino Kaku Gothic Pro;Times New Roman"/>
          <w:position w:val="-2"/>
          <w:sz w:val="20"/>
        </w:rPr>
      </w:pPr>
      <w:r>
        <w:rPr>
          <w:rFonts w:cs="Hiragino Kaku Gothic Pro;Times New Roman" w:ascii="Hiragino Kaku Gothic Pro;Times New Roman" w:hAnsi="Hiragino Kaku Gothic Pro;Times New Roman"/>
          <w:position w:val="-2"/>
          <w:sz w:val="20"/>
        </w:rPr>
      </w:r>
    </w:p>
    <w:p>
      <w:pPr>
        <w:pStyle w:val="Normal"/>
        <w:jc w:val="center"/>
        <w:rPr/>
      </w:pPr>
      <w:r>
        <w:rPr/>
        <w:t>裏　面</w:t>
      </w:r>
    </w:p>
    <w:tbl>
      <w:tblPr>
        <w:tblW w:w="98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51"/>
        <w:gridCol w:w="1952"/>
        <w:gridCol w:w="2185"/>
        <w:gridCol w:w="2177"/>
        <w:gridCol w:w="6"/>
        <w:gridCol w:w="2367"/>
      </w:tblGrid>
      <w:tr>
        <w:trPr>
          <w:trHeight w:val="3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建築物の概要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 出 部 分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既 存 部 分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 計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届出部分＋既存部分）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14"/>
                <w:kern w:val="0"/>
                <w:szCs w:val="22"/>
              </w:rPr>
              <w:t>建築面</w:t>
            </w:r>
            <w:r>
              <w:rPr>
                <w:rFonts w:ascii="ＭＳ 明朝;MS Mincho" w:hAnsi="ＭＳ 明朝;MS Mincho" w:cs="Arial Unicode MS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0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14"/>
                <w:kern w:val="0"/>
                <w:szCs w:val="22"/>
              </w:rPr>
              <w:t>延べ面</w:t>
            </w:r>
            <w:r>
              <w:rPr>
                <w:rFonts w:ascii="ＭＳ 明朝;MS Mincho" w:hAnsi="ＭＳ 明朝;MS Mincho" w:cs="Arial Unicode MS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0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"/>
                <w:kern w:val="0"/>
                <w:szCs w:val="22"/>
              </w:rPr>
              <w:t>外観の色彩の変更面</w:t>
            </w:r>
            <w:r>
              <w:rPr>
                <w:rFonts w:ascii="ＭＳ 明朝;MS Mincho" w:hAnsi="ＭＳ 明朝;MS Mincho" w:cs="Arial Unicode MS"/>
                <w:spacing w:val="-6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  <w:r>
              <w:rPr>
                <w:rFonts w:cs="Arial Unicode MS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8"/>
                <w:kern w:val="0"/>
                <w:szCs w:val="22"/>
              </w:rPr>
              <w:t>屋上に設置す</w:t>
            </w:r>
            <w:r>
              <w:rPr>
                <w:rFonts w:ascii="ＭＳ 明朝;MS Mincho" w:hAnsi="ＭＳ 明朝;MS Mincho" w:cs="Arial Unicode MS"/>
                <w:spacing w:val="2"/>
                <w:kern w:val="0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8"/>
                <w:kern w:val="0"/>
                <w:szCs w:val="22"/>
              </w:rPr>
              <w:t>建築設備の高</w:t>
            </w:r>
            <w:r>
              <w:rPr>
                <w:rFonts w:ascii="ＭＳ 明朝;MS Mincho" w:hAnsi="ＭＳ 明朝;MS Mincho" w:cs="Arial Unicode MS"/>
                <w:spacing w:val="2"/>
                <w:kern w:val="0"/>
                <w:szCs w:val="22"/>
              </w:rPr>
              <w:t>さ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架水槽          ｍ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冷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塔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ｍ</w:t>
            </w:r>
          </w:p>
          <w:p>
            <w:pPr>
              <w:pStyle w:val="Normal"/>
              <w:ind w:firstLine="164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アンテナ          ｍ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06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他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ｍ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852"/>
                <w:kern w:val="0"/>
                <w:szCs w:val="22"/>
              </w:rPr>
              <w:t>高</w:t>
            </w:r>
            <w:r>
              <w:rPr>
                <w:rFonts w:ascii="ＭＳ 明朝;MS Mincho" w:hAnsi="ＭＳ 明朝;MS Mincho" w:cs="Arial Unicode MS"/>
                <w:kern w:val="0"/>
                <w:szCs w:val="22"/>
              </w:rPr>
              <w:t>さ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pacing w:val="852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Arial Unicode MS"/>
                <w:kern w:val="0"/>
                <w:szCs w:val="22"/>
              </w:rPr>
              <w:t>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Cs w:val="22"/>
              </w:rPr>
              <w:t>仕上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材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1"/>
                <w:kern w:val="0"/>
                <w:szCs w:val="22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彩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Cs w:val="22"/>
              </w:rPr>
              <w:t>仕上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材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1"/>
                <w:kern w:val="0"/>
                <w:szCs w:val="22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彩</w:t>
            </w:r>
          </w:p>
        </w:tc>
        <w:tc>
          <w:tcPr>
            <w:tcW w:w="21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作物の概要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 出 部 分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既 存 部 分</w:t>
            </w:r>
          </w:p>
        </w:tc>
        <w:tc>
          <w:tcPr>
            <w:tcW w:w="23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        計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2"/>
              </w:rPr>
              <w:t>築造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外観の色彩の変更面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  <w:t>（地上からの高さ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ｍ</w:t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      ｍ）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      ｍ）</w:t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Cs w:val="22"/>
              </w:rPr>
              <w:t>仕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材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7"/>
                <w:kern w:val="0"/>
                <w:szCs w:val="22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告物の概要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 出 部 分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既 存 部 分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pBdr>
                <w:left w:val="single" w:sz="4" w:space="4" w:color="000000"/>
                <w:right w:val="single" w:sz="4" w:space="4" w:color="000000"/>
              </w:pBdr>
              <w:spacing w:lineRule="auto" w:line="480"/>
              <w:rPr>
                <w:kern w:val="0"/>
              </w:rPr>
            </w:pPr>
            <w:r>
              <w:rPr>
                <w:spacing w:val="38"/>
                <w:kern w:val="0"/>
              </w:rPr>
              <w:t>夜間照明の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10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光・照射・ネオン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02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2"/>
              </w:rPr>
              <w:t xml:space="preserve">その他（         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Cs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2"/>
              </w:rPr>
              <w:t>表示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  <w:t>（地上からの高さ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      ｍ）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      ｍ）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Cs w:val="22"/>
              </w:rPr>
              <w:t>仕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材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Cs w:val="22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彩</w:t>
            </w:r>
          </w:p>
        </w:tc>
        <w:tc>
          <w:tcPr>
            <w:tcW w:w="21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土地の形質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変更の概要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Cs w:val="22"/>
              </w:rPr>
              <w:t>行為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積</w:t>
            </w:r>
          </w:p>
        </w:tc>
        <w:tc>
          <w:tcPr>
            <w:tcW w:w="67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7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4"/>
                      <w:kern w:val="0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34"/>
                <w:kern w:val="0"/>
                <w:szCs w:val="22"/>
              </w:rPr>
              <w:t>面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さ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2"/>
              </w:rPr>
              <w:t>擁壁の高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4"/>
                      <w:kern w:val="0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34"/>
                <w:kern w:val="0"/>
                <w:szCs w:val="22"/>
              </w:rPr>
              <w:t>面の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さ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2"/>
              </w:rPr>
              <w:t>擁壁の長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4"/>
                      <w:kern w:val="0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34"/>
                <w:kern w:val="0"/>
                <w:szCs w:val="22"/>
              </w:rPr>
              <w:t>面の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理</w:t>
            </w:r>
          </w:p>
        </w:tc>
        <w:tc>
          <w:tcPr>
            <w:tcW w:w="21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2"/>
              </w:rPr>
              <w:t>擁壁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</w:tc>
        <w:tc>
          <w:tcPr>
            <w:tcW w:w="2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9"/>
                <w:kern w:val="0"/>
              </w:rPr>
              <w:t>都市景観上配慮した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Hiragino Kaku Gothic Pro;Times New Roman" w:hAnsi="Hiragino Kaku Gothic Pro;Times New Roman" w:cs="Hiragino Kaku Gothic Pro;Times New Roman"/>
          <w:color w:val="FF0000"/>
          <w:position w:val="-2"/>
          <w:sz w:val="20"/>
        </w:rPr>
      </w:pPr>
      <w:r>
        <w:rPr>
          <w:rFonts w:cs="Hiragino Kaku Gothic Pro;Times New Roman" w:ascii="Hiragino Kaku Gothic Pro;Times New Roman" w:hAnsi="Hiragino Kaku Gothic Pro;Times New Roman"/>
          <w:color w:val="FF0000"/>
          <w:position w:val="-2"/>
          <w:sz w:val="20"/>
        </w:rPr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gino Kaku Gothic Pr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7:00Z</dcterms:created>
  <dc:creator>-</dc:creator>
  <dc:description/>
  <cp:keywords/>
  <dc:language>en-US</dc:language>
  <cp:lastModifiedBy>長岡市</cp:lastModifiedBy>
  <cp:lastPrinted>2006-08-14T15:40:00Z</cp:lastPrinted>
  <dcterms:modified xsi:type="dcterms:W3CDTF">2013-01-24T07:57:00Z</dcterms:modified>
  <cp:revision>7</cp:revision>
  <dc:subject/>
  <dc:title>第５号様式</dc:title>
</cp:coreProperties>
</file>