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紙３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834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34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0pt;width:467.95pt;height:6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誓　　約　　書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自動車税　　　　　　　　　　　　　　　自動車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今回　　　　　　　　　の減免を申請する私の　　　　　　は、もっぱ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軽自動車税　　　　　　　　　　　　　　軽自動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通学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通院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への　通所　のために使用するものであることを誓約いたします。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通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併せて、私の申請内容と異なる事実が発覚した場合には、直ちに本年度に係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納税申告を行うことを誓約いたします。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　　住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　　氏名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自動車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私が運転を行う　　　　　　　　所有の　　　　　　につき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軽自動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のためにのみ運転を行うことを誓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　　住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　　氏名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24:00Z</dcterms:created>
  <dc:creator>長岡市役所</dc:creator>
  <dc:description/>
  <cp:keywords/>
  <dc:language>en-US</dc:language>
  <cp:lastModifiedBy>長岡市役所</cp:lastModifiedBy>
  <dcterms:modified xsi:type="dcterms:W3CDTF">2019-11-01T04:24:00Z</dcterms:modified>
  <cp:revision>2</cp:revision>
  <dc:subject/>
  <dc:title/>
</cp:coreProperties>
</file>