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67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証　　明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に係る運行計画につき、当　　　　　　　へ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通学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自動車　　　　　通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運転により、本人所有の　　　　　　で　　通所　することに関しては、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軽自動車　　　　通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運行計画の内容に相違ないことを証明いたします。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4:00Z</dcterms:created>
  <dc:creator/>
  <dc:description/>
  <cp:keywords/>
  <dc:language>en-US</dc:language>
  <cp:lastModifiedBy>長岡市役所</cp:lastModifiedBy>
  <dcterms:modified xsi:type="dcterms:W3CDTF">2019-05-27T06:04:00Z</dcterms:modified>
  <cp:revision>2</cp:revision>
  <dc:subject/>
  <dc:title/>
</cp:coreProperties>
</file>